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DICHIARAZIONE SULL’INSUSSISTENZA DI CAUSE DI INCOMPATIBILITA’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nato/a _______________________ il ____________________ in relazione all’incarico di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e delle sanzioni penali stabili dalla legge per le false attestazioni e dichiarazioni mendaci (artt. 75 e 76 D.P.R. n. 445/2000), sotto  la propria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incorrere in alcuna delle cause di incompatibilità a svolgere l’incarico ind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avere altri rapporti di lavoro dipendente o di collaborazione continuativa o di consulenza  con le altre Amministrazioni pubbliche o con soggetti privati, salvo quelli eventualmente derivanti da incarichi espressamente consentiti da disposizioni normative o autorizzati dall’Amminist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trovarsi in nessuna delle cause di incompatibilità richiamate dall’art. 53 del Dlgs 165/2001 e successive modif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ichiarazione è resa ai sen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, altresì, a comunicare tempestivamente eventuali variazioni del contenuto della presente dichiarazione e a rendere, nel caso, una nuova dichiarazione sostitu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è resa ai sensi e per gli effetti di cui all’art. 20 del citato decreto legislativo n. 39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(Data)</w:t>
        <w:tab/>
        <w:tab/>
        <w:tab/>
        <w:tab/>
        <w:tab/>
        <w:tab/>
        <w:tab/>
        <w:tab/>
        <w:tab/>
        <w:t>IL/LA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9:00Z</dcterms:created>
  <dc:creator>Roberto Uberti</dc:creator>
  <dc:description/>
  <cp:keywords/>
  <dc:language>en-US</dc:language>
  <cp:lastModifiedBy>Roberto Uberti</cp:lastModifiedBy>
  <dcterms:modified xsi:type="dcterms:W3CDTF">2020-01-29T07:19:00Z</dcterms:modified>
  <cp:revision>2</cp:revision>
  <dc:subject/>
  <dc:title/>
</cp:coreProperties>
</file>