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. 1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Dirigente Scolastico Istituto Comprensivo Nord 2 Brescia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/La sottoscritto/a _________________________________nato/a 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 il __/___/___ Codice Fiscale _________________________ residente a __________________ in via ___________________ tel 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cell ___________________ e-mail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____________________ In servizio presso______________________________, in qualità di _____________ con contratto a tempo 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di poter partecipare alla selezione per titoli per l'attribuzione dell'incarico  di ESPERTO Tecnologie informatiche all’Istituto Comprensivo Nord 2, per le seguenti attivit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Assistenza, supporto alla manutenzione e installazione hardware e software fino a ore 70 (settanta) per un compenso orario di € 17,50; (lordo dipendent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Gestione prove Invalsi C.B.T. fino a ore 48 (quarantotto) per un compenso orario di € 17,50; (lordo dipendent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Amministratore Sito dell’Istituto scolastico per un compenso forfettario di €. 300,00; (lordo dipendente);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in possesso delle conoscenze/competenze necessarie per documentare la propria attività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impegnarsi a svolgere la propria attività, secondo le esigenze di progetto;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noltre, esprime il proprio consenso affinché i dati forniti possano essere trattati nel rispetto del D. L.vo n 196/03 (Codice in materia di protezione dei dati personali), per gli adempimenti connessi alla presente procedura. Si allegano alla presente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Curriculum vitae in formato europe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otocopia di un documento di riconoscimen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zione insussistenza cause incompati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6:00Z</dcterms:created>
  <dc:creator>IC Nord 2</dc:creator>
  <dc:description/>
  <dc:language>en-US</dc:language>
  <cp:lastModifiedBy>IC Nord 2</cp:lastModifiedBy>
  <dcterms:modified xsi:type="dcterms:W3CDTF">2020-01-28T11:26:00Z</dcterms:modified>
  <cp:revision>2</cp:revision>
  <dc:subject/>
  <dc:title>All</dc:title>
</cp:coreProperties>
</file>