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 PER LA PROGETTAZIONE DI UN’UNITA’ DI LAVORO INTERDISCIPLINARE FINALIZZATA ALLA CERTIFICAZIONE DI COMPETEN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DEL CONSIGLIO DI CLASSE ________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2460"/>
        <w:gridCol w:w="2460"/>
        <w:gridCol w:w="4920"/>
      </w:tblGrid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'unità di lavoro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 della proposta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questa sezione gli insegnanti descrivono le motivazioni a sostegno della scelta di attivare il percorso descritto nell’Unità di lavoro distinguendo anche tra quelle che sono le motivazioni legate a finalità disciplinari e quelle legate a finalità educative (collegate alle competenze chiave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o didattico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: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ali soggetti terzi coinvolti: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i riferimento dell'UdL</w:t>
            </w:r>
          </w:p>
        </w:tc>
      </w:tr>
      <w:tr>
        <w:trPr>
          <w:trHeight w:val="25" w:hRule="atLeast"/>
        </w:trPr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chiave (barrare quelle che si intendono implementare):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unicazione nelle lingue stranier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za digit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parare ad imparar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etenze sociali e civich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irito di iniziativa e imprenditorialità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sapevolezza ed espressione culturale.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delle discipline coinvolte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à delle discipline coinvolte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delle discipline coinvolte</w:t>
            </w:r>
          </w:p>
        </w:tc>
      </w:tr>
      <w:tr>
        <w:trPr>
          <w:trHeight w:val="25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iplina 1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sciplina 2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9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requisiti ( e modalità di verifica dei prerequisiti stessi)</w:t>
            </w:r>
          </w:p>
        </w:tc>
      </w:tr>
      <w:tr>
        <w:trPr>
          <w:trHeight w:val="25" w:hRule="atLeast"/>
        </w:trPr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e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lla definizione della metodologia di lavoro gli insegnanti indicheranno  le opzioni metodologiche e  le eventuali tecniche scelte per promuovere la competenza, o le competenze e terranno conto dei principi della didattica per competenze, che preved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 collegamento al curricolo vertica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’individuazione di attività coerenti con i traguardi di abilità e conoscenz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valorizzazione di abilità e conoscenze pregresse  e degli interessi degli stud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a laboratorialità intesa come tipologia di mediazione didattica che richiede l’assegnazione  di compiti vincolanti e precisi, la formulazione di problemi da risolvere, il procedere per elaborazione di ipotesi/sperimentazione-attività/valutazione dei risultati ( intesi come prestazioni e prodotti) /confronto con altri/ revis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riflessione degli studenti sui processi attivati e sul proprio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 sviluppo dell’autonomia personale e della  capacità di lavorare con alt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o sviluppo della capacità di motivare le proprie scelte (responsabilità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a ricontestualizzazione degli apprendiment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gradualità nella formalizzazione delle conoscenz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( calendarizzazione di massima)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i di  lavoro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li insegnanti descriveranno come intendono organizzare le attività al fine di permettere agli studenti il raggiungimento dei traguardi di competenza definiti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ganizzerann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a descrizione tenendo conto dei seguenti element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gni Udl si articola in più fasi di attività, ciascuna delle quali è costituita di 3 momenti  fondamentali, quali sono l’avvio, lo sviluppo e la chiusura con la ricostruzione degli apprendimenti (che cosa ho/abbiamo imparato, che cosa ho/abbiamo imparato a fare, come ho/abbiamo imparato?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momento conclusivo di ogni fase apre all’avvio della fase success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ogni fase è importante segnalare le azioni/i compiti (cosa fa l’alunno e cosa fa l’insegnante),  gli strumenti e i materiali messi a disposizione degli studenti, il setting d’aula, i tempi di svolgimento, gli eventuali prodotti attesi 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Paragrafoelenco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otti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erifica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i insegnanti descriveranno la tipologia di verifica che intendono somministrare: di disciplina, sommativa(l’esecuzione del compito stesso o realizzazione di un prodotto) o di simulazione(una verifica finale in cui si chiederà al ragazzo di ricontestualizzare e progettare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Valutazione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osservazione dei process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Gli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gnanti riporteranno i repertori di indicatori con cui  osservano e descrivono i processi di apprendimento, e che permettono loro di rilevare dati e fatti in relazione 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arto tra la situazione all’inizio e alla fine del percorso relativamente  a conoscenze e abilit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tonomia e responsabilità individuale e collettiva rispetto al compit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à  di interazione con gli altr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à  organizzativ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alità  procedurali (quali sono i passi che l’alunno compie per svolgere il compito? Quali strumenti utilizza ? si pone domande? Quali?)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di valutazione dei risultat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li insegnanti illustreranno gli strumenti che hanno predisposto per accertare le conoscenze e le abilità, in itinere e al termine del percorso; la costruzione degli strumenti di verifica delle conoscenze e delle abilità richiede l’individuazione  di opportuni indicatori da comunicare  preventivamente agli student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’insegnante descriverà le prove che predispone per  accertare  il livello di padronanza  della/e  competenza/e  indicata/e nella parte iniziale dell’UdL.</w:t>
            </w:r>
          </w:p>
          <w:p>
            <w:pPr>
              <w:pStyle w:val="Paragrafoelenco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a progettazione di tali prove richiede  si tenga  conto di elementi quali: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definizione di un prodotto che risponda a determinarti standard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’inquadramento della prova all’interno di contesti complessi significativ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presenza di aspetti retroattivi (ciò che lo studente ha già appreso)e proattivi (l’utilizzo, in situazioni  nuove e diverse,  di ciò che lo studente ha appres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richiesta di risolvere problem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Paragrafoelenco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criticità e/o significatività dell'intervento)</w:t>
            </w:r>
          </w:p>
        </w:tc>
      </w:tr>
      <w:tr>
        <w:trPr/>
        <w:tc>
          <w:tcPr>
            <w:tcW w:w="147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Questo spazio va previsto ad uso degli insegnanti che, durante la realizzazione dell’Unità o alla fine dell’intero percorso, può annotare stimoli o riflessioni che possano orientare la r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progettazione migliorativa della proposta di lavoro. La progettazione didattica va infatti interpretata sempre come un processo circolare e l’osservazione attenta del processo di apprendimento dovrebbe guidare la revisione critica dei processi di insegnamento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8:00Z</dcterms:created>
  <dc:creator>pr43726</dc:creator>
  <dc:description/>
  <dc:language>en-US</dc:language>
  <cp:lastModifiedBy>ELVIRA</cp:lastModifiedBy>
  <cp:lastPrinted>2013-10-17T13:19:00Z</cp:lastPrinted>
  <dcterms:modified xsi:type="dcterms:W3CDTF">2016-09-27T09:48:00Z</dcterms:modified>
  <cp:revision>2</cp:revision>
  <dc:subject/>
  <dc:title>FORMAT PER LA PROGETTAZIONE DI UN’UNITA’ DI LAVORO INTERDISCIPLINARE FINALIZZATA ALLA CERTIFICAZIONE DI COMPETENZE</dc:title>
</cp:coreProperties>
</file>