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68"/>
      </w:tblGrid>
      <w:tr>
        <w:trPr>
          <w:trHeight w:val="9137" w:hRule="atLeast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RIGUARDANTI L’UT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924"/>
              <w:gridCol w:w="1924"/>
              <w:gridCol w:w="1924"/>
              <w:gridCol w:w="1924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cente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Genitore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tudente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TA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ltro …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SS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1361"/>
              <w:gridCol w:w="1361"/>
              <w:gridCol w:w="1362"/>
              <w:gridCol w:w="1361"/>
              <w:gridCol w:w="1361"/>
              <w:gridCol w:w="1362"/>
            </w:tblGrid>
            <w:tr>
              <w:trPr>
                <w:trHeight w:val="577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ec. VIRGILIO 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ec. PIRANDELLO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im. ARICI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im. QUASIMODO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im. SAURO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f. BERTHER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nf. DISNE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EA  INTERESSATA </w:t>
            </w:r>
            <w:r>
              <w:rPr>
                <w:rFonts w:cs="Arial" w:ascii="Arial" w:hAnsi="Arial"/>
                <w:sz w:val="18"/>
                <w:szCs w:val="18"/>
              </w:rPr>
              <w:t>(nei confronti della quale si segnala la situazion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3176"/>
              <w:gridCol w:w="3177"/>
            </w:tblGrid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DATTICA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RTINERI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TRUTTURE/ MANUTENZIONI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LOGISTICA/ ORGANIZZAZIONE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MMINISTRAZION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.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EGRETERIA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ENS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 DELLA SEGNAL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0"/>
            </w:tblGrid>
            <w:tr>
              <w:trPr/>
              <w:tc>
                <w:tcPr>
                  <w:tcW w:w="9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CLAMO / DISSERVIZIO</w:t>
                  </w:r>
                </w:p>
              </w:tc>
            </w:tr>
            <w:tr>
              <w:trPr/>
              <w:tc>
                <w:tcPr>
                  <w:tcW w:w="9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POSTA DI MODIFICA / SUGGERIMENTI / NUOVE PRASS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VE SINTE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1"/>
            </w:tblGrid>
            <w:tr>
              <w:trPr/>
              <w:tc>
                <w:tcPr>
                  <w:tcW w:w="961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68"/>
      </w:tblGrid>
      <w:tr>
        <w:trPr>
          <w:trHeight w:val="1023" w:hRule="atLeast"/>
        </w:trPr>
        <w:tc>
          <w:tcPr>
            <w:tcW w:w="9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0"/>
              <w:gridCol w:w="1134"/>
              <w:gridCol w:w="1117"/>
            </w:tblGrid>
            <w:tr>
              <w:trPr/>
              <w:tc>
                <w:tcPr>
                  <w:tcW w:w="7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165" w:hanging="14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È la prima volta che fa un reclamo nei confronti di un servizio dell’Istituto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ì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165" w:hanging="14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 ha risposto di NO, il problema è stato poi risolto in modo soddisfacente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ì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</w:tr>
            <w:tr>
              <w:trPr/>
              <w:tc>
                <w:tcPr>
                  <w:tcW w:w="7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165" w:hanging="14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 il problema attuale ha già fatto reclamo, scritto o verbale, senza esito?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ì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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9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 / Sig.ra 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tante a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……………………………………..  Firma 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Direzione della Scuola la ringrazia per qua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lei segnalato che permetterà di migliorare il servizio da noi erog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7"/>
      <w:gridCol w:w="4778"/>
      <w:gridCol w:w="1134"/>
      <w:gridCol w:w="1275"/>
      <w:gridCol w:w="1418"/>
    </w:tblGrid>
    <w:tr>
      <w:trPr>
        <w:cantSplit w:val="true"/>
      </w:trPr>
      <w:tc>
        <w:tcPr>
          <w:tcW w:w="2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it-IT" w:eastAsia="it-IT"/>
            </w:rPr>
            <w:t>Ed. 1 del __/__/____</w:t>
          </w:r>
        </w:p>
      </w:tc>
      <w:tc>
        <w:tcPr>
          <w:tcW w:w="47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IC NORD 2 BS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__/20__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spacing w:before="240" w:after="0"/>
            <w:ind w:left="0" w:hanging="0"/>
            <w:rPr>
              <w:rFonts w:ascii="Arial" w:hAnsi="Arial" w:cs="Arial"/>
              <w:sz w:val="20"/>
              <w:szCs w:val="20"/>
              <w:lang w:val="it-IT" w:eastAsia="it-IT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GNALAZIONI DI DISFUNZIONI - RECLAMI - SUGGERIMENT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05:00Z</dcterms:created>
  <dc:creator>Sergio</dc:creator>
  <dc:description/>
  <cp:keywords/>
  <dc:language>en-US</dc:language>
  <cp:lastModifiedBy>gas gab</cp:lastModifiedBy>
  <cp:lastPrinted>2007-03-06T13:47:00Z</cp:lastPrinted>
  <dcterms:modified xsi:type="dcterms:W3CDTF">2019-09-27T15:05:00Z</dcterms:modified>
  <cp:revision>2</cp:revision>
  <dc:subject/>
  <dc:title>DATI RIGUARDANTI L’UTENTE:</dc:title>
</cp:coreProperties>
</file>