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L DIRIGENTE SCOLA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 DIRETTORE S. G. A.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dell’ I. C.  NORD 2</w:t>
      </w:r>
    </w:p>
    <w:p>
      <w:pPr>
        <w:pStyle w:val="Heading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 xml:space="preserve">  BRES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 AUTORIZZAZIONE ALLO STRAORDINARI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l… sottoscritt…. ____________________________________________ in servizio pre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 Istituto Comprensivo NORD 2 di Brescia in qualità di:</w:t>
      </w:r>
    </w:p>
    <w:p>
      <w:pPr>
        <w:pStyle w:val="Normal"/>
        <w:ind w:firstLine="708"/>
        <w:jc w:val="cent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stente Amministrativ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llaboratore Scolastic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utorizzazione ad effettuare  lo straordinari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iorno _____________dalle_______alle______per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iorno _____________dalle_______alle______per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scia li, ___.___.______                                        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 xml:space="preserve">AUTORIZZAZIONE STRAORDINAR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autorizza il dipendente in indirizzo ad effettuare n. ore_______________di straordinari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o dal giorno ____________ al giorno _____________ per un totale di o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o dal giorno ____________ al giorno _____________ per un totale di o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 seguenti motivi: assenza collega _______________________per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ore________________alle ore_____________c/o plesso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e ore________________alle ore_____________c/o plesso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scia li, ___.___.______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VISTO: si esprime parere</w:t>
        <w:tab/>
        <w:tab/>
        <w:t xml:space="preserve">                                                              VI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evole / Sfavorevole                                                           Si Autorizza / NON SI Autor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L DIRETTORE S. G. A.                                                       IL DIRIGENTE SCOLASTIC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Rag. Antonio MAMONE)                                                           Dott. ssa Maria Belponer)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0"/>
        </w:tabs>
        <w:ind w:left="510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57:00Z</dcterms:created>
  <dc:creator>*</dc:creator>
  <dc:description/>
  <cp:keywords/>
  <dc:language>en-US</dc:language>
  <cp:lastModifiedBy>gas gab</cp:lastModifiedBy>
  <cp:lastPrinted>2010-11-22T13:16:00Z</cp:lastPrinted>
  <dcterms:modified xsi:type="dcterms:W3CDTF">2019-09-27T14:57:00Z</dcterms:modified>
  <cp:revision>2</cp:revision>
  <dc:subject/>
  <dc:title>Al  Direttore Didattico</dc:title>
</cp:coreProperties>
</file>