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l  Dirigente Scolastico 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dell’ Istituto Comprensivo NORD 2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B R E S C I 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l… sottoscritt…. ________________________________________  in servizio pres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sto Istituto Comprensivo NORD 2 in qualità di ___________________________________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 poter  fruire  di giorni  _______ di </w:t>
      </w:r>
      <w:r>
        <w:rPr>
          <w:rFonts w:cs="Arial" w:ascii="Arial" w:hAnsi="Arial"/>
          <w:b/>
          <w:bCs/>
        </w:rPr>
        <w:t>FERIE</w:t>
      </w:r>
      <w:r>
        <w:rPr>
          <w:rFonts w:cs="Arial" w:ascii="Arial" w:hAnsi="Arial"/>
        </w:rPr>
        <w:t xml:space="preserve"> relative al corrente anno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___.___._____ al ___.___._____,  dal ___.___._____ al ___.___._____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___.___._____ al ___.___._____,  dal ___.___._____ al ___.___._____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i giorni ___  di  </w:t>
      </w:r>
      <w:r>
        <w:rPr>
          <w:rFonts w:cs="Arial" w:ascii="Arial" w:hAnsi="Arial"/>
          <w:b/>
          <w:bCs/>
        </w:rPr>
        <w:t>FESTIVITA’ SOPPRESSE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___.___._____ al ___.___._____,  dal ___.___._____ al ___.___._____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giorni ___  di </w:t>
      </w:r>
      <w:r>
        <w:rPr>
          <w:rFonts w:cs="Arial" w:ascii="Arial" w:hAnsi="Arial"/>
          <w:b/>
          <w:bCs/>
        </w:rPr>
        <w:t>RECUPERO ORE (precisamente ore____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___.___._____ al ___.___._____,  dal ___.___._____ al ___.___._____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 ___.___._____ al ___.___._____,  dal ___.___._____ al ___.___._____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ecapito : 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tel. _____/__________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scia li, ___.___.______                           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firma del dipend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: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VISTO: si esprime parere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favorevole - sfavorevo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 xml:space="preserve">IL DIRETTORE S.G.A.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Rag. Antonio MAMONE) </w:t>
        <w:tab/>
        <w:tab/>
        <w:tab/>
        <w:tab/>
        <w:t>VISTO: si concede/non si conc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(Dott.ssa Maria Belponer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09:00Z</dcterms:created>
  <dc:creator>8</dc:creator>
  <dc:description/>
  <cp:keywords/>
  <dc:language>en-US</dc:language>
  <cp:lastModifiedBy>gas gab</cp:lastModifiedBy>
  <cp:lastPrinted>2006-05-03T10:33:00Z</cp:lastPrinted>
  <dcterms:modified xsi:type="dcterms:W3CDTF">2019-09-27T15:09:00Z</dcterms:modified>
  <cp:revision>2</cp:revision>
  <dc:subject/>
  <dc:title>Al  Dirigente Scolastico dell’8° Circolo di</dc:title>
</cp:coreProperties>
</file>