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PROGRAMMA VISITA GUIDATA del ___________________ Meta 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i coinvolte ________________________ del plesso 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ogo di ritrovo ______________________________________  partenza ore 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rivo a destinazione __________________________________ ore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zzo/i di trasporto utilizzati 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gramma della giornat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ario indicativ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tività/località musei visitat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nz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al sacco, cestino mensa, ristorante ….)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ogo della consumazion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Comic Sans MS" w:ascii="Comic Sans MS" w:hAnsi="Comic Sans MS"/>
        </w:rPr>
        <w:t xml:space="preserve">Abbigliamento </w:t>
      </w:r>
      <w:r>
        <w:rPr>
          <w:rFonts w:cs="Comic Sans MS" w:ascii="Comic Sans MS" w:hAnsi="Comic Sans MS"/>
          <w:sz w:val="16"/>
          <w:szCs w:val="16"/>
        </w:rPr>
        <w:t xml:space="preserve">consigliato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a portar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zioni/consigli ulteriori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i accompagnatori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a di partecipazione 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memo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ascun alunno deve portare il cartellino di riconosc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’insegnante coordinatore deve provvedere a port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 valigetta di p.s. o materiale utile per il P.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dulo di denuncia infortun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lenco dei numeri utili fornito dalla scuo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elefon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enco nominativo alunni e relativi recapit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5:00Z</dcterms:created>
  <dc:creator>Direzione didattica 3 circolo</dc:creator>
  <dc:description/>
  <cp:keywords/>
  <dc:language>en-US</dc:language>
  <cp:lastModifiedBy>Laura Bonomini</cp:lastModifiedBy>
  <cp:lastPrinted>2010-02-01T11:40:00Z</cp:lastPrinted>
  <dcterms:modified xsi:type="dcterms:W3CDTF">2010-10-15T19:37:00Z</dcterms:modified>
  <cp:revision>9</cp:revision>
  <dc:subject/>
  <dc:title>SCHEMA RIEPILOGATIVO VISITA GUIDATA DEL __________________________________</dc:title>
</cp:coreProperties>
</file>