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IANO ORGANIZZATIVO USCITA DIDATTIC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/>
      </w:pPr>
      <w:r>
        <w:rPr/>
        <w:t>PLESSO____________________   CLASSE________________DESTINAZIONE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RNO_____________________ ORARIO_____________________</w:t>
        <w:softHyphen/>
        <w:softHyphen/>
        <w:softHyphen/>
        <w:softHyphen/>
        <w:softHyphen/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103"/>
        <w:gridCol w:w="3297"/>
        <w:gridCol w:w="1989"/>
        <w:gridCol w:w="3566"/>
        <w:gridCol w:w="3521"/>
      </w:tblGrid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Orario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DA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AL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ACCOMPAGNATOR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CLASSE DI PRESENZ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EVENTUALE DOCENTE SOSTITUTO (nella classe di presenza)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DALITA’ DI SOSTITUZION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 E= ora eccedent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S=spostamento da  altra classe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a, ………………. </w:t>
        <w:tab/>
        <w:tab/>
        <w:tab/>
        <w:tab/>
        <w:tab/>
        <w:tab/>
        <w:tab/>
        <w:tab/>
        <w:t>Referente uscit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Visto, il responsabile orari di plesso</w:t>
      </w:r>
      <w:r>
        <w:rPr/>
        <w:t xml:space="preserve"> ___________________________________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8:00Z</dcterms:created>
  <dc:creator>IC Nord 2</dc:creator>
  <dc:description/>
  <dc:language>en-US</dc:language>
  <cp:lastModifiedBy>IC Nord 2</cp:lastModifiedBy>
  <cp:lastPrinted>2015-03-05T08:28:00Z</cp:lastPrinted>
  <dcterms:modified xsi:type="dcterms:W3CDTF">2015-03-05T09:04:00Z</dcterms:modified>
  <cp:revision>8</cp:revision>
  <dc:subject/>
  <dc:title>PIANO USCITA DIDATTICA</dc:title>
</cp:coreProperties>
</file>