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799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i/>
          <w:sz w:val="16"/>
          <w:szCs w:val="16"/>
        </w:rPr>
        <w:t>MOD. V2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16"/>
        </w:rPr>
      </w:pPr>
      <w:r>
        <w:rPr>
          <w:rFonts w:cs="Comic Sans MS" w:ascii="Comic Sans MS" w:hAnsi="Comic Sans MS"/>
          <w:b/>
          <w:i/>
          <w:sz w:val="20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 DIRIGENTE SCOLASTICO DELL’I.C. NORD 2 BRESCI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CHIARAZIONE  DI  DISPONIBILITA’  AD  EFFETTU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IZIATIVE  DI  VIAGGI  DI  ISTRUZIONE  E  SOGGIOR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l ______sottoscritt 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gnante della classe _________ sez. _________ della scuola _______________  in riferimento alla programmata iniziativa di viaggio di istruzione/visita guidata a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vista per il periodo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ichiara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>) di essere disponibile a condurre detta iniziativa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b</w:t>
      </w:r>
      <w:r>
        <w:rPr>
          <w:rFonts w:cs="Comic Sans MS" w:ascii="Comic Sans MS" w:hAnsi="Comic Sans MS"/>
          <w:sz w:val="20"/>
        </w:rPr>
        <w:t>) di assumere l’impegno circa l’obbligo continuativo della vigilanza degli alunni per l’intera durata dell’iniziativa stess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_____________________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ma 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799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i/>
          <w:sz w:val="16"/>
          <w:szCs w:val="16"/>
        </w:rPr>
        <w:t>MOD. V2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 xml:space="preserve">AL DIRIGENTE SCOLASTICO DELL’I.C. NORD 2 BRESCI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CHIARAZIONE  DI  DISPONIBILITA’  AD  EFFETTU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IZIATIVE  DI  VIAGGI  DI  ISTRUZIONE  E  SOGGIOR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l ______sottoscritt</w:t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gnante della classe _________ sez. _________ della scuola ________________, in riferimento alla programmata iniziativa di viaggio di istruzione/visita guidata a 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vista per il periodo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ichiara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>) di essere disponibile a condurre detta iniziativa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b</w:t>
      </w:r>
      <w:r>
        <w:rPr>
          <w:rFonts w:cs="Comic Sans MS" w:ascii="Comic Sans MS" w:hAnsi="Comic Sans MS"/>
          <w:sz w:val="20"/>
        </w:rPr>
        <w:t>) di assumere l’impegno circa l’obbligo continuativo della vigilanza degli alunni per l’intera durata dell’iniziativa stess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_____________________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9"/>
        <w:tab w:val="right" w:pos="7938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0:00Z</dcterms:created>
  <dc:creator>III Circolo</dc:creator>
  <dc:description/>
  <cp:keywords/>
  <dc:language>en-US</dc:language>
  <cp:lastModifiedBy>Laura Bonomini</cp:lastModifiedBy>
  <dcterms:modified xsi:type="dcterms:W3CDTF">2010-10-15T19:44:00Z</dcterms:modified>
  <cp:revision>6</cp:revision>
  <dc:subject/>
  <dc:title>Scheda 1/Accoglienza/D</dc:title>
</cp:coreProperties>
</file>