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 NORD 2 BRES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razioni per spese di istruzione min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Il/la sottoscritto/a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e di _________________________________________  frequentante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lasse______ sez.______scuola ______________________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fini della detrazione di cui all’art.15 lett. e-bis del T.U.I.R., chiede una dichiarazione inerente le rette che sono state versate nel corso dell’anno _______ per il servizio men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  <w:lang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LVerduci</dc:creator>
  <dc:description/>
  <cp:keywords/>
  <dc:language>en-US</dc:language>
  <cp:lastModifiedBy>Delia Bordonali</cp:lastModifiedBy>
  <cp:lastPrinted>2016-12-22T12:55:00Z</cp:lastPrinted>
  <dcterms:modified xsi:type="dcterms:W3CDTF">2016-12-22T11:55:00Z</dcterms:modified>
  <cp:revision>3</cp:revision>
  <dc:subject/>
  <dc:title> </dc:title>
</cp:coreProperties>
</file>