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__ l __ sottoscritt __ 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genitore dell’alunn _ 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frequentante per l’anno scolastico ____________/___________ la classe _________ sez. _______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4"/>
        <w:rPr/>
      </w:pPr>
      <w:r>
        <w:rPr/>
        <w:t>AUTORIZZO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__l __ mio/mia figli __ a partecipare alla visita e viaggio d’istruzione del giorno _________________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TINERARIO 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ARTENZA ORE 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RITORNO ORE 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OTE ____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QUOTA DI PARTECIPAZIONE ____________________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ATA _____________________</w:t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ab/>
        <w:tab/>
        <w:tab/>
        <w:t xml:space="preserve">          Firma del Genitore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ab/>
        <w:tab/>
        <w:tab/>
        <w:t>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_________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__ l __ sottoscritt __ 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genitore dell’alunn _ 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frequentante per l’anno scolastico ____________/___________ la classe _________ sez. _______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4"/>
        <w:rPr/>
      </w:pPr>
      <w:r>
        <w:rPr/>
        <w:t>AUTORIZZO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__l __ mio/mia figli __ a partecipare alla visita e viaggio d’istruzione del giorno _________________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TINERARIO 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ARTENZA ORE 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RITORNO ORE 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OTE ____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QUOTA DI PARTECIPAZIONE ____________________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ATA _____________________</w:t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ab/>
        <w:tab/>
        <w:tab/>
        <w:t xml:space="preserve">          Firma del Genitore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ab/>
        <w:tab/>
        <w:tab/>
        <w:t>_________________________________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Mod.UV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rFonts w:ascii="Comic Sans MS" w:hAnsi="Comic Sans MS" w:cs="Comic Sans MS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9:48:00Z</dcterms:created>
  <dc:creator>III Circolo</dc:creator>
  <dc:description/>
  <dc:language>en-US</dc:language>
  <cp:lastModifiedBy>Laura Bonomini</cp:lastModifiedBy>
  <cp:lastPrinted>2003-10-02T10:31:00Z</cp:lastPrinted>
  <dcterms:modified xsi:type="dcterms:W3CDTF">2010-10-15T19:49:00Z</dcterms:modified>
  <cp:revision>3</cp:revision>
  <dc:subject/>
  <dc:title>DIREZIONE  DIDATTICA  III  CIRCOLO</dc:title>
</cp:coreProperties>
</file>