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32"/>
        </w:rPr>
        <w:t>Al Dirigente Scolastic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dell’ I.C. NORD 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BRESCIA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7041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l…sottoscritt… 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Nato/a _a____________prov.(___) il _________, C.F.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Residente a ________________ prov.(___) CAP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  <w:t xml:space="preserve">                                                </w:t>
            </w:r>
            <w:r>
              <w:rPr/>
              <w:t>DICHIA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e nel primo giorno lavorativo successivo alla data di cessazione (____________)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</w:t>
            </w:r>
          </w:p>
          <w:p>
            <w:pPr>
              <w:pStyle w:val="Normal"/>
              <w:ind w:left="93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rFonts w:eastAsia="SymbolPS" w:cs="SymbolPS" w:ascii="SymbolPS" w:hAnsi="SymbolPS"/>
                <w:sz w:val="32"/>
              </w:rPr>
              <w:t></w:t>
            </w:r>
            <w:r>
              <w:rPr>
                <w:sz w:val="32"/>
              </w:rPr>
              <w:t xml:space="preserve">   </w:t>
            </w:r>
            <w:r>
              <w:rPr>
                <w:b/>
                <w:sz w:val="32"/>
              </w:rPr>
              <w:t>Non h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tato servizio presso altra amministrazione pubblica iscritta all’INPS ex INDPAP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Luogo__________lì_________            (firma)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30"/>
        </w:tabs>
        <w:ind w:left="930" w:hanging="57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5:00Z</dcterms:created>
  <dc:creator>8 Circolo</dc:creator>
  <dc:description/>
  <cp:keywords/>
  <dc:language>en-US</dc:language>
  <cp:lastModifiedBy>Mirella Botti</cp:lastModifiedBy>
  <cp:lastPrinted>2010-09-03T08:43:00Z</cp:lastPrinted>
  <dcterms:modified xsi:type="dcterms:W3CDTF">2016-06-17T09:27:00Z</dcterms:modified>
  <cp:revision>5</cp:revision>
  <dc:subject/>
  <dc:title> </dc:title>
</cp:coreProperties>
</file>