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allegato 6 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VALUTAZIONE DELL'ATTIVITA' DI ALFABETIZZAZ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crocettare ciò che interess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TTEGGIAMENTO DURANTE LE LEZIONI  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e con interesse ed in modo propositi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e attentamente e diligentemente anche se non interviene spes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gue svogliatam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segue perché disinteressa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ESSIONE DELL'APPRENDIMEN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de facilmente e con rapidit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de lentamente ma ad un ritmo costa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de con qualche difficolt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rende con grande difficoltà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 PORTARE A TERMINE IL LAVOR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autonom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lo se guidat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'alunno ha raggiunto gli obiettivi previsti dal PDP con i seguenti risultati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rensione orale livello..</w:t>
      </w:r>
      <w:r>
        <w:rPr>
          <w:rFonts w:cs="Arial" w:ascii="Arial" w:hAnsi="Arial"/>
          <w:b/>
          <w:bCs/>
          <w:sz w:val="28"/>
          <w:szCs w:val="28"/>
        </w:rPr>
        <w:t>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zione orale livello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rensione del testo scritto livello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duzione scritta livello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so delle strutture grammaticali livello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SSERVAZION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TA                                                                                                  L'INSEGNANTE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color w:val="FF0000"/>
          <w:sz w:val="22"/>
          <w:szCs w:val="22"/>
        </w:rPr>
      </w:pPr>
      <w:r>
        <w:rPr>
          <w:rFonts w:cs="Book Antiqua" w:ascii="Book Antiqua" w:hAnsi="Book Antiqua"/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44:00Z</dcterms:created>
  <dc:creator>elisa morocutti</dc:creator>
  <dc:description/>
  <dc:language>en-US</dc:language>
  <cp:lastModifiedBy>LBonomini</cp:lastModifiedBy>
  <dcterms:modified xsi:type="dcterms:W3CDTF">2015-05-09T09:44:00Z</dcterms:modified>
  <cp:revision>2</cp:revision>
  <dc:subject/>
  <dc:title/>
</cp:coreProperties>
</file>