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 w:cs="Arial"/>
          <w:spacing w:val="75"/>
        </w:rPr>
      </w:pPr>
      <w:r>
        <w:rPr>
          <w:rFonts w:cs="Arial" w:ascii="Arial" w:hAnsi="Arial"/>
          <w:spacing w:val="75"/>
        </w:rPr>
        <w:t>Allegato 4</w:t>
      </w:r>
    </w:p>
    <w:p>
      <w:pPr>
        <w:pStyle w:val="Normal"/>
        <w:jc w:val="center"/>
        <w:rPr>
          <w:rFonts w:ascii="Arial" w:hAnsi="Arial" w:cs="Arial"/>
          <w:spacing w:val="75"/>
          <w:sz w:val="20"/>
          <w:szCs w:val="20"/>
        </w:rPr>
      </w:pPr>
      <w:r>
        <w:rPr>
          <w:rFonts w:cs="Arial" w:ascii="Arial" w:hAnsi="Arial"/>
          <w:spacing w:val="75"/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090"/>
      </w:tblGrid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iano Didattico Personalizzato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lesso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gnome e Nome</w:t>
              <w:tab/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ata di arrivo in Italia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Obiettivi personalizzati</w:t>
            </w:r>
          </w:p>
        </w:tc>
      </w:tr>
      <w:tr>
        <w:trPr/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Strategie didattich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r quale disciplina?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upporto nello strutturare un metodo di studio personal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voro individual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voro cooperativo in piccolo grupp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voro in coppi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o del tutoring tra compag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zione nel grande gruppo (lezione dialogata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tività interdisciplinari per il potenziamento dell’inclusion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getti didattici d’istitut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getti didattici di ret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segna dei compiti a casa in forma scritt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tr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Strumenti e material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o del personal computer in class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o di canali di apprendimento alternativi al codice scritt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o di schemi, mappe mentali e concettual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duzione autonoma di mappe mentali e concettual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o di pc e software per la sintesi vocal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o del libro didattico digital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o della calcolatric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so del registratore audi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tr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Valutazione e verific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grammazione per obiettivi minim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mpi più lunghi per le verifiche scritte in class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spensa dalle verifiche in forma scritta per la lingua stranier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vilegiare forme di valutazione differenti dal codice scritt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vilegiare forme di verifica oral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ivilegiare la valutazione dell’apprendimento del contenuto rispetto alla forma espositiv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iduzione dei compiti a cas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ssegnazione di compiti a casa personalizzati rispetto alla classe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tr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Rapporto scuola territori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dalità condivise di valutazione dell’impegno nello studi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mpegno da parte della famiglia nel controllo dello svolgimento dei compiti a cas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tilizzo anche a casa degli strumenti didattici in uso a scuol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divisione con la famiglia degli obiettivi di apprendiment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tivazione di progetti di continuità scolastica tra grad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tivazione di percorsi scuola-lavor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involgimento di enti, cooperative, professionisti esterni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equenza di attività pomeridiane per il supporto allo studi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equenza di corsi di lingua italiana nell’orario extrascolastic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requenza di corsi di lingua italiana nelle ore di seconda lingua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tro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scia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irma del Dirigente</w:t>
      </w:r>
    </w:p>
    <w:p>
      <w:pPr>
        <w:pStyle w:val="Normal"/>
        <w:jc w:val="center"/>
        <w:rPr/>
      </w:pPr>
      <w:r>
        <w:rPr/>
        <w:t>Firma  dei  Docenti</w:t>
      </w:r>
    </w:p>
    <w:p>
      <w:pPr>
        <w:pStyle w:val="Normal"/>
        <w:jc w:val="center"/>
        <w:rPr/>
      </w:pPr>
      <w:r>
        <w:rPr/>
        <w:t>Firma  dei Genitor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9:43:00Z</dcterms:created>
  <dc:creator>lidia.vignati</dc:creator>
  <dc:description/>
  <dc:language>en-US</dc:language>
  <cp:lastModifiedBy>LBonomini</cp:lastModifiedBy>
  <dcterms:modified xsi:type="dcterms:W3CDTF">2015-05-09T09:43:00Z</dcterms:modified>
  <cp:revision>2</cp:revision>
  <dc:subject/>
  <dc:title/>
</cp:coreProperties>
</file>