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levazione livello di padronanza delle lingua italiana per alunni strani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la da completare a cura dell'insegnante referente alunni stranieri come screening linguistico di primo ingresso e/o dei docenti di classe al fine di inserire l’alunno nel gruppo di  prima o seconda alfabetizzazione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071"/>
        <w:gridCol w:w="563"/>
        <w:gridCol w:w="566"/>
        <w:gridCol w:w="620"/>
      </w:tblGrid>
      <w:tr>
        <w:trPr>
          <w:trHeight w:val="9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Q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PRENSIONE OR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’alunno è in grado di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/>
              <w:t>Riconosce e produce paro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Isola e discrimina alcuni su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produce alcuni su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pete frasi sempli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98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Memorizza e ripete un testo semplic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mprende comandi, consegne, invi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mprende messaggi dei compag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mprende messaggi degli insegna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acconta semplici avvenimenti accaduti in una sfera familiare, scolastica e soci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mprende semplici messaggi dei mezzi di informazio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hiede e dà informazion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acconta alcuni aspetti di vita quotidiana del suo Paese d’ orig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75"/>
        <w:gridCol w:w="563"/>
        <w:gridCol w:w="566"/>
        <w:gridCol w:w="620"/>
      </w:tblGrid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Q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ODUZIONE ORAL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L’alunno è in grado di produrre semplici messagg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/>
              <w:t>Salu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formule per presentar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formule di cortes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Indica un ogget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98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Denomina una persona, un ogget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ferisce spostamen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Esprime il possess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Dà ordine cronologico ai fat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Esprime gusti e stati d’anim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ferisce fatti relativi ala propria esperienza (dialoghi concernenti se stesso, la famiglia, cibo, bevande, casa, festività, giorni della settimana, tempo atmosferico e cronologico, scuola e materia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È in grado di interagire in una conversazione quando gli si pongono frasi e domand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75"/>
        <w:gridCol w:w="563"/>
        <w:gridCol w:w="566"/>
        <w:gridCol w:w="620"/>
      </w:tblGrid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Q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MPRENSIONE SCRIT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/>
              <w:t>Identifica le parole conosciu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Decifra le parole nuov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conosce maiuscolo, punteggiatura, titolo accenti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Legge e comprende paro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98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Legge e comprende frasi semplic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Legge e comprende brevi tes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a rispondere a domande sul tes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a orientarsi e consultare l’indice di un li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glie il significato globale di un testo descrittivo e narrativ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mprende i termini specifici di uso comune presenti nei testi più semplici delle varie disciplin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75"/>
        <w:gridCol w:w="563"/>
        <w:gridCol w:w="566"/>
        <w:gridCol w:w="620"/>
      </w:tblGrid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Q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RODUZIONE SCRITT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/>
              <w:t>Riconosce e copia scritture in caratteri diver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in stampatell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in corsiv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Rispetta l’organizzazione spazi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98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il maiuscolo se necessari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parole sotto detta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frasi sotto detta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la punteggia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parole conosciu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un dialogo semplice, riferito a una situazione conosciu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una didascal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un testo semplice in situazione di comunicazione reale  (abitudini di vita quotidiana, scuola, tempo libero, viaggi, vacanze…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Scrive testi più articolati e ampi rispetto al livello elementare concernenti: abitudini della vita quotidiana, tempo libero sport, vacanz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alcuni funzionali (preposizioni semplic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tilizza un lessico adegua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Presenta errori di ortograf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075"/>
        <w:gridCol w:w="563"/>
        <w:gridCol w:w="566"/>
        <w:gridCol w:w="620"/>
      </w:tblGrid>
      <w:tr>
        <w:trPr>
          <w:trHeight w:val="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Q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MAI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ONTENUTI GRAMMATICALI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 w:before="0" w:after="0"/>
              <w:rPr/>
            </w:pPr>
            <w:r>
              <w:rPr/>
              <w:t>Usa il presente dei verb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384" w:firstLine="1384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il passato prossim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 singolare e  plur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Usa  maschile e  femmini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98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Accorda soggetto e verb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Accorda nome e aggettiv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nosce le parti variabili e invariabili del discors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rPr/>
            </w:pPr>
            <w:r>
              <w:rPr/>
              <w:t>Conosce e usa i tempi del congiuntivo e del condiziona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</w:t>
        <w:tab/>
        <w:tab/>
        <w:tab/>
        <w:tab/>
        <w:tab/>
        <w:tab/>
        <w:tab/>
        <w:tab/>
        <w:t>L’insegnant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;Times New Roman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;Times New Roman"/>
      <w:b/>
      <w:bCs/>
      <w:sz w:val="40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0"/>
      <w:outlineLvl w:val="1"/>
    </w:pPr>
    <w:rPr>
      <w:bCs/>
      <w:sz w:val="3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Titolo2Carattere">
    <w:name w:val="Titolo 2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2:00Z</dcterms:created>
  <dc:creator>gb</dc:creator>
  <dc:description/>
  <dc:language>en-US</dc:language>
  <cp:lastModifiedBy>LBonomini</cp:lastModifiedBy>
  <dcterms:modified xsi:type="dcterms:W3CDTF">2015-05-09T09:42:00Z</dcterms:modified>
  <cp:revision>2</cp:revision>
  <dc:subject/>
  <dc:title/>
</cp:coreProperties>
</file>