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LAZIONE ATTIVITA’ FORMATIVA</w:t>
      </w:r>
    </w:p>
    <w:p>
      <w:pPr>
        <w:pStyle w:val="Normal"/>
        <w:jc w:val="center"/>
        <w:rPr/>
      </w:pPr>
      <w:r>
        <w:rPr/>
        <w:t>(a cura del singolo partecipante o del gruppo di partecipanti 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rtecipante/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ROSSI ELEN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Denominazione cor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RLO,CANTO,SU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Ente organizza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.C.DI RUD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e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UDIAN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urata – D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/11-26/11-11/2-18/2 DALLE 14,30 ALLE 17,30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nnessione con le priorità nazional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autonomia did-org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valutazione e miglioramento  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didattica pe competenze / innovazione metodologica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lingue straniere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competenze digitali / nuovi ambienti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scuola e lavoro      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integrazione, competenze di cittadinanza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inclusione e disabilità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coesione sociale e prevenzione del disagio giovanile</w:t>
      </w:r>
    </w:p>
    <w:p>
      <w:pPr>
        <w:pStyle w:val="Lis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Connessione con le priorità di miglioramento IC Nord 2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 xml:space="preserve">RISULTATI SCOLASTIC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matematica raggiungendo livelli standard di istituto per le varie classi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italiano (soprattutto nella comprensione testuale) raggiungendo livelli standard di istituto per le varie classi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 xml:space="preserve">RISULTATI PROVE INVALS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matematica rispetto a italiano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italiano cl. V in particolare nella comprensione testuale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diminuire scostamento punteggi tra classi/ plessi  </w:t>
      </w:r>
    </w:p>
    <w:p>
      <w:pPr>
        <w:pStyle w:val="Lis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Relatori / esperti coinvol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URA PEDRETT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odalità </w:t>
      </w:r>
      <w:r>
        <w:rPr>
          <w:b w:val="false"/>
          <w:bCs w:val="false"/>
          <w:sz w:val="16"/>
        </w:rPr>
        <w:t xml:space="preserve">(presenza, on-line, webinar, ricerca-azione , ….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S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Tematiche sviluppate e breve descrizione di quanto appre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CORSO ESCLUSIVAMENTE PRATICO,HA FORNITO ESEMPLIFICAZIONI SULLE ATTIVITA’, SUI CONCETTI MUSICALI,SUI MATERIALI DA USARSI PER UN’ADEGUATO INSEGNAMENTO DELLA MUSICA NELLA SCUOLA PRIMARIA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cumentazione / materiale forni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STI DI CANZONI-MUSICHE-VIDEO SUL LAVORO SVOLTO DURANTE OGNI LE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Valutazione </w:t>
      </w:r>
      <w:r>
        <w:rPr/>
        <w:t xml:space="preserve">: </w:t>
      </w:r>
      <w:r>
        <w:rPr>
          <w:sz w:val="18"/>
        </w:rPr>
        <w:t xml:space="preserve">scala da 1(livello più basso) a 4 (livello più al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tilità percepita    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X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teresse </w:t>
        <w:tab/>
        <w:tab/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X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cenza </w:t>
        <w:tab/>
        <w:tab/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X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teriale didattico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X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rganizzazione e servizi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X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BRESCIA 20/02/2017                                          FIRMA  ROSSI ELEN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C NORD 2 – BRESC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30:00Z</dcterms:created>
  <dc:creator>IC Nord 2</dc:creator>
  <dc:description/>
  <dc:language>en-US</dc:language>
  <cp:lastModifiedBy>maestraelena</cp:lastModifiedBy>
  <cp:lastPrinted>2016-10-28T16:36:00Z</cp:lastPrinted>
  <dcterms:modified xsi:type="dcterms:W3CDTF">2017-02-20T14:30:00Z</dcterms:modified>
  <cp:revision>2</cp:revision>
  <dc:subject/>
  <dc:title>RELAZIONE ATTIVITA’ FORMATIVA</dc:title>
</cp:coreProperties>
</file>