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hiara</w:t>
        <w:tab/>
        <w:t>Brognoli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metodo naturale a colori – Imparare a leggere e scriv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untiscuol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</w:rPr>
        <w:t>On line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1/04/2007 ore 1,5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X valutazione e miglioramento       X 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ssa Maria Concetta Messin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eb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resentazione di un nuovo metodo per l’apprendimento della lettoscrittura, che associa i colori a vocali e consonant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articolare attenzione è rivolta ai prerequisiti, nonché alle strumentalità di base necessarie per la lettura di parole-frasi-testi e alla padronanza del gesto graf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l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 28.06.2017                                            FIRMA       Chiara Brognol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28:00Z</dcterms:created>
  <dc:creator>IC Nord 2</dc:creator>
  <dc:description/>
  <cp:keywords/>
  <dc:language>en-US</dc:language>
  <cp:lastModifiedBy>Chiara</cp:lastModifiedBy>
  <cp:lastPrinted>2016-10-28T16:36:00Z</cp:lastPrinted>
  <dcterms:modified xsi:type="dcterms:W3CDTF">2017-06-27T13:40:00Z</dcterms:modified>
  <cp:revision>4</cp:revision>
  <dc:subject/>
  <dc:title>RELAZIONE ATTIVITA’ FORMATIVA</dc:title>
</cp:coreProperties>
</file>