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ara</w:t>
        <w:tab/>
        <w:t>Brognoli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Storia: aggiornamento e didattica. Homo Sapiens: un cammino lungo 6 milioni di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untiscuol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>On lin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/03/2007 ore 1,5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X valutazione e miglioramento       X 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 Riccardo Rol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b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tazione delle recenti scoperte in ambito antropologico (concetto di Oninini in alternativa al più conosciuto Ominidi). Sviluppo a cespuglio o corallo degli Ominini e possibili linee evolutive. Cfr. ricerche del prof. Telmo Piev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X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 28.06.2017                                            FIRMA       Chiara Brogno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6:00Z</dcterms:created>
  <dc:creator>IC Nord 2</dc:creator>
  <dc:description/>
  <cp:keywords/>
  <dc:language>en-US</dc:language>
  <cp:lastModifiedBy>Chiara</cp:lastModifiedBy>
  <cp:lastPrinted>2016-10-28T16:36:00Z</cp:lastPrinted>
  <dcterms:modified xsi:type="dcterms:W3CDTF">2017-06-28T06:25:00Z</dcterms:modified>
  <cp:revision>4</cp:revision>
  <dc:subject/>
  <dc:title>RELAZIONE ATTIVITA’ FORMATIVA</dc:title>
</cp:coreProperties>
</file>