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Cristina Airò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‘</w:t>
      </w:r>
      <w:r>
        <w:rPr/>
        <w:t>I care’, English workshops and talks to motivate you and your students</w:t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CLE, Associazione Culturale Linguistica Educational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rescia, Scuola Sec.1°grado ‘Lana’, via Zadei 7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lle 9.30 alle 16.30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ir.Didattico dell’ACLE, prof. Speziali-Prof. Pessina-Prof. Dell’Oro-Adam Atlasi, train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Helen Graves, trainer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po i saluti dell’autorità (dell’Assessore all’Istruzione e del Dirigente dell’UST Brescia), il prof. SPEZIALI ha illustrato il tema del corso e, in particolare, ha sottolineato come il titolo ‘I care’faccia riferimento alla filosofia di Don Milani e venga poi esplicitato in tre sottotemi ‘Who, How e Why’, cioè fondamentalmente il ‘chi’ si vuole essere come insegnanti/educatori e il ‘come’e ‘perché’, l’importanza della nostra motivazione e di quella degli studen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l prof. PESSINA ha poi parlato della figura di Don Milani, mentre il prof. DELL’ORO ha illustrato la realtà dell’abbandono scolastico e le difficoltà degli studenti nella scelta della scuola superi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am ATLASI ha poi presentato il workshop ‘Songs and Games for Scuola Primaria’, mentre Helen GRAVES il workshop ‘CLIL-Based workshops for Scuola Primaria, entrambi due laboratori pratici in cui sono stati effettuati giochi, attività di gruppo e TP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 xml:space="preserve">DATA : 16/02/2017                                       </w:t>
        <w:tab/>
      </w:r>
      <w:r>
        <w:rPr>
          <w:rFonts w:cs="Chaparral Pro Light" w:ascii="Chaparral Pro Light" w:hAnsi="Chaparral Pro Light"/>
          <w:sz w:val="36"/>
        </w:rPr>
        <w:t>Cristina Airò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haparral Pro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33:00Z</dcterms:created>
  <dc:creator>IC Nord 2</dc:creator>
  <dc:description/>
  <cp:keywords/>
  <dc:language>en-US</dc:language>
  <cp:lastModifiedBy>gasgab</cp:lastModifiedBy>
  <cp:lastPrinted>2016-10-28T16:36:00Z</cp:lastPrinted>
  <dcterms:modified xsi:type="dcterms:W3CDTF">2017-02-19T11:08:00Z</dcterms:modified>
  <cp:revision>3</cp:revision>
  <dc:subject/>
  <dc:title>RELAZIONE ATTIVITA’ FORMATIVA</dc:title>
</cp:coreProperties>
</file>