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LAZIONE ATTIVITA’ FORMATIVA</w:t>
      </w:r>
    </w:p>
    <w:p>
      <w:pPr>
        <w:pStyle w:val="Normal"/>
        <w:jc w:val="center"/>
        <w:rPr/>
      </w:pPr>
      <w:r>
        <w:rPr/>
        <w:t>(a cura del singolo partecipante o del gruppo di partecipanti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tecipante/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PERUCCHETTI- BAXIU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enominazione co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THUP</w:t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Ente organizza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TEINITALY 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RSO ON-LINE PIATTAFORMA E-LEARN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urata – 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TTOBRE 2016 –GIUGNO 2017 - 80 ORE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nnessione con le priorità nazional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autonomia did-org    X valutazione e miglioramento       X didattica pe competenze / innovazione metodologica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lingue straniere     X competenze digitali / nuovi ambienti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scuola e lavoro      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integrazione, competenze di cittadinanza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inclusione e disabilità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coesione sociale e prevenzione del disagio giovanile</w:t>
      </w:r>
    </w:p>
    <w:p>
      <w:pPr>
        <w:pStyle w:val="Lis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onnessione con le priorità di miglioramento IC Nord 2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SCOLASTIC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X migliorare esiti matematica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(soprattutto nella comprensione testuale)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PROVE INVALS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</w:rPr>
      </w:pPr>
      <w:r>
        <w:rPr>
          <w:sz w:val="18"/>
        </w:rPr>
        <w:t xml:space="preserve">X migliorare esiti matematica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cl. V in particolare nella comprensione testuale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diminuire scostamento punteggi tra classi/ plessi  </w:t>
      </w:r>
    </w:p>
    <w:p>
      <w:pPr>
        <w:pStyle w:val="Lis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Relatori / esperti coinvol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F. SIMONETTA DI SIENO, PROF. P.SPIRIT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odalità </w:t>
      </w:r>
      <w:r>
        <w:rPr>
          <w:b w:val="false"/>
          <w:bCs w:val="false"/>
          <w:sz w:val="16"/>
        </w:rPr>
        <w:t xml:space="preserve">(presenza, on-line, webinar, ricerca-azione , …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N –LINE, RICERCA-AZIONE: abbiamo realizzato i laboratori proposti dalla tutor del nostro gruppo nelle ore del potenzi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ematiche sviluppate e breve descrizione di quanto appr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MODULO 1: matematica dell’incertezza, statistica, geometria per problem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MODULO 2: Problemi per imparare i numeri (grandi numeri, numeri decimali, frazioni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MODULO 3: Problemi con le forme (dallo spazio al piano, volume, area, perimetro)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MODULO 4: laboratorio e dintorni (il ruolo dell’insegnante nel laborotorio, laboratorio e competenze)</w:t>
      </w:r>
    </w:p>
    <w:p>
      <w:pPr>
        <w:pStyle w:val="Normal"/>
        <w:spacing w:lineRule="atLeast" w:line="300" w:before="280" w:after="280"/>
        <w:ind w:left="15" w:hanging="0"/>
        <w:rPr>
          <w:rFonts w:ascii="Helvetica Neue" w:hAnsi="Helvetica Neue" w:cs="Helvetica Neue"/>
          <w:color w:val="333333"/>
          <w:lang w:val="it-IT" w:eastAsia="it-IT"/>
        </w:rPr>
      </w:pPr>
      <w:r>
        <w:rPr>
          <w:rFonts w:cs="Helvetica Neue" w:ascii="Helvetica Neue" w:hAnsi="Helvetica Neue"/>
          <w:color w:val="333333"/>
          <w:lang w:val="it-IT" w:eastAsia="it-IT"/>
        </w:rPr>
        <w:t xml:space="preserve">Imparare a immaginare, costruire, vivere la classe come una comunità di ricerca in cui l'adulto ha il compito di avviare i ragazzi a costruire un proprio personale rapporto con la matematica. Un rapporto che sia il più ricco possibile, compatibilmente con le disponibilità di ognuno. </w:t>
      </w:r>
    </w:p>
    <w:p>
      <w:pPr>
        <w:pStyle w:val="Normal"/>
        <w:spacing w:lineRule="atLeast" w:line="300" w:before="280" w:after="280"/>
        <w:ind w:left="15" w:hanging="0"/>
        <w:rPr>
          <w:rFonts w:ascii="Helvetica Neue" w:hAnsi="Helvetica Neue" w:cs="Helvetica Neue"/>
          <w:color w:val="333333"/>
          <w:sz w:val="21"/>
          <w:szCs w:val="21"/>
          <w:lang w:val="it-IT" w:eastAsia="it-IT"/>
        </w:rPr>
      </w:pPr>
      <w:r>
        <w:rPr>
          <w:rFonts w:cs="Helvetica Neue" w:ascii="Helvetica Neue" w:hAnsi="Helvetica Neue"/>
          <w:color w:val="333333"/>
          <w:lang w:val="it-IT" w:eastAsia="it-IT"/>
        </w:rPr>
        <w:t>Imparare a costruire e a proporre agli allievi occasioni di apprendimento che consentano anche l'acquisizione progressiva del "senso" degli strumenti e dei risultati introdotti</w:t>
      </w:r>
      <w:r>
        <w:rPr>
          <w:rFonts w:cs="Helvetica Neue" w:ascii="Helvetica Neue" w:hAnsi="Helvetica Neue"/>
          <w:color w:val="333333"/>
          <w:sz w:val="21"/>
          <w:szCs w:val="21"/>
          <w:lang w:val="it-IT" w:eastAsia="it-IT"/>
        </w:rPr>
        <w:t>.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umentazione / materiale forn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lcuni articoli di approfondimento e per ognuna delle 39 lezioni abbiamo il video e le slide relative all’argomento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leghia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Testi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IUSTO O SBAGLIATO? QUESTO È IL PROBLEMA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 calcolatrice e il far di conto copia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aboratorio di matematica- una sintesi di contenuti e metodologie.pd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Vide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Videolezione 7 sulla statistica e relative sl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Sli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Quelle relative al lavoro sulle frazioni e numeri decimali: il lavoro presentato in queste lezioni ci è piaciuto ma dato che immaginiamo sia complesso allegarne tutti i video, cominciamo ad allegare le slide. Se qualche insegnante ne sarà incuriosito potrà chiederci anche i vide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BIBLIOGRAFIA E SIT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ocatelli “Torri , serpenti e….. geometria” Mimesis Milano 20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2">
        <w:r>
          <w:rPr>
            <w:rStyle w:val="InternetLink"/>
          </w:rPr>
          <w:t>http://www.quadernoaquadretti.it/giochi/</w:t>
        </w:r>
      </w:hyperlink>
      <w:r>
        <w:rPr/>
        <w:t xml:space="preserve">  : in questo sito sono presenti numerosissimi giochi matematici da proporre in modalità laboratori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Valutazione </w:t>
      </w:r>
      <w:r>
        <w:rPr/>
        <w:t xml:space="preserve">: </w:t>
      </w:r>
      <w:r>
        <w:rPr>
          <w:sz w:val="18"/>
        </w:rPr>
        <w:t xml:space="preserve">scala da 1(livello più basso) a 4 (livello più al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tilità percepita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resse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enza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teriale didattico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ganizzazione e servizi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 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21/06/2017_____________                           FIRMA   PERUCCHETTI BAXIU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variable"/>
  </w:font>
  <w:font w:name="Helvetica Neu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C NORD 2 – BRESC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dernoaquadretti.it/giochi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16:00Z</dcterms:created>
  <dc:creator>IC Nord 2</dc:creator>
  <dc:description/>
  <cp:keywords/>
  <dc:language>en-US</dc:language>
  <cp:lastModifiedBy>MARIDA</cp:lastModifiedBy>
  <cp:lastPrinted>2016-10-28T16:36:00Z</cp:lastPrinted>
  <dcterms:modified xsi:type="dcterms:W3CDTF">2017-06-24T15:19:00Z</dcterms:modified>
  <cp:revision>9</cp:revision>
  <dc:subject/>
  <dc:title>RELAZIONE ATTIVITA’ FORMATIVA</dc:title>
</cp:coreProperties>
</file>