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Buschini Patrizia/Torsello Silva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fe Skills Training (2° livello)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b w:val="false"/>
          <w:b w:val="false"/>
        </w:rPr>
      </w:pPr>
      <w:r>
        <w:rPr>
          <w:b/>
          <w:bCs/>
        </w:rPr>
        <w:t xml:space="preserve">Ente organizzator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b w:val="false"/>
        </w:rPr>
        <w:t>ATS Bresci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</w:rPr>
        <w:t>Viale Duca degli Abruzzi n.15 – Bresci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urata – Dat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09 settembre 2016, dalle 9.00 alle 17.00 (h.7)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sz w:val="18"/>
        </w:rPr>
        <w:t>x integrazione, competenze di cittadinanza     x inclusione e disabilità     x coesione sociale e prevenzione del disagio giovanile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a Marel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pres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reve introduzione sulle unità del 2° livello e confronto con quelle del 1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sintesi, il livello 2 si focalizza sul gruppo dei pari e sulle sue dinamiche, rinforzando le abilità apprese nel livello1. Viene data più importanza allo sviluppo di abilità, insegnate ad un livello più complesso, e viene richiesto di metterle in pratica in situazioni di gruppo  e relazion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sto L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 x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x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Brescia,  09/09/16                                                                FIRMA  Patrizia Buschini</w:t>
      </w:r>
    </w:p>
    <w:p>
      <w:pPr>
        <w:pStyle w:val="Normal"/>
        <w:tabs>
          <w:tab w:val="clear" w:pos="708"/>
          <w:tab w:val="left" w:pos="7329" w:leader="none"/>
        </w:tabs>
        <w:rPr/>
      </w:pPr>
      <w:r>
        <w:rPr/>
        <w:tab/>
        <w:t>Silvana Tors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1:00Z</dcterms:created>
  <dc:creator>IC Nord 2</dc:creator>
  <dc:description/>
  <dc:language>en-US</dc:language>
  <cp:lastModifiedBy>Patrizia</cp:lastModifiedBy>
  <cp:lastPrinted>2016-10-28T16:36:00Z</cp:lastPrinted>
  <dcterms:modified xsi:type="dcterms:W3CDTF">2017-06-20T19:25:00Z</dcterms:modified>
  <cp:revision>5</cp:revision>
  <dc:subject/>
  <dc:title>RELAZIONE ATTIVITA’ FORMATIVA</dc:title>
</cp:coreProperties>
</file>