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schini Patrizia / De Francesco Maria Francesc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Style w:val="StrongEmphasis"/>
          <w:b w:val="false"/>
          <w:color w:val="333333"/>
        </w:rPr>
        <w:t>E-book con E-p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S “Antonietti” I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S “Antonietti” Is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tale ore 10, così suddiv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05 settembre 2016, dalle 15.00 alle 18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 settembre 2016, dalle 14.30 all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9 settembre 2016, dalle 14.30 all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x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.ssa Antonella Gre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prese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ogettazione di risorse per un apprendimento attivo. Realizzazione di ebook con contenuti interattivi: domande, quiz,ecc. Gestione di note e link ipertestuali. Importazione di immagini nei vari formati. Importazione di font. Creazione di stili per i capitoli. Condivisione della redazione dell'ebook con altri utenti su ePub Editor. Esportazione in diversi form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ponibile sul sito, nell’area riservata ai corsi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Brescia, 19/09/16                                             FIRME   Patrizia Buschi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aria Francesca De Franc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5:00Z</dcterms:created>
  <dc:creator>IC Nord 2</dc:creator>
  <dc:description/>
  <cp:keywords/>
  <dc:language>en-US</dc:language>
  <cp:lastModifiedBy>Patrizia</cp:lastModifiedBy>
  <cp:lastPrinted>2016-10-28T16:36:00Z</cp:lastPrinted>
  <dcterms:modified xsi:type="dcterms:W3CDTF">2017-02-24T18:43:00Z</dcterms:modified>
  <cp:revision>6</cp:revision>
  <dc:subject/>
  <dc:title>RELAZIONE ATTIVITA’ FORMATIVA</dc:title>
</cp:coreProperties>
</file>