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Heading1"/>
        <w:rPr/>
      </w:pPr>
      <w:r>
        <w:rPr>
          <w:b w:val="false"/>
        </w:rPr>
        <w:t>Buschini Patrizia / De Francesco Maria Francesc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“</w:t>
      </w:r>
      <w:r>
        <w:rPr/>
        <w:t>Il coding va in scen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.S.D. Dream Puzzle e Università di Urb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acoltà di Ingegneria di Bres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urata – Dat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Venerdì 20/01/17, dalle 14.00 alle 16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valutazione e miglioramento       x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x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. Alessandro Bogli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pre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Helvetica" w:ascii="Helvetica" w:hAnsi="Helvetica"/>
          <w:color w:val="666A73"/>
          <w:spacing w:val="8"/>
          <w:sz w:val="23"/>
          <w:szCs w:val="23"/>
          <w:shd w:fill="FFFFFF" w:val="clear"/>
        </w:rPr>
        <w:t>In questo spettacolo il coding è stato presentato attraverso giochi interattivi e animazioni, in un continuo scambio dal reale al virtuale. Il pubblico, soprattutto i bambini, è stato coinvolto nelle diverse attività, condotte dal Prof.Bogliolo. Gli strumenti utilizzati sono stati una scacchiera immersiva ed il programma scratch.</w:t>
      </w:r>
      <w:r>
        <w:rPr>
          <w:rStyle w:val="Appleconvertedspace"/>
          <w:rFonts w:cs="Helvetica" w:ascii="Helvetica" w:hAnsi="Helvetica"/>
          <w:color w:val="666A73"/>
          <w:spacing w:val="8"/>
          <w:sz w:val="23"/>
          <w:szCs w:val="23"/>
          <w:shd w:fill="FFFFFF" w:val="clear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ssu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 x 1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x 2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x 1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x1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Brescia, 20/01/17                                            FIRMA/E   Patrizia Buschi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aria Francesca De Francesc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54:00Z</dcterms:created>
  <dc:creator>IC Nord 2</dc:creator>
  <dc:description/>
  <cp:keywords/>
  <dc:language>en-US</dc:language>
  <cp:lastModifiedBy>Patrizia</cp:lastModifiedBy>
  <cp:lastPrinted>2016-10-28T16:36:00Z</cp:lastPrinted>
  <dcterms:modified xsi:type="dcterms:W3CDTF">2017-02-24T18:43:00Z</dcterms:modified>
  <cp:revision>8</cp:revision>
  <dc:subject/>
  <dc:title>RELAZIONE ATTIVITA’ FORMATIVA</dc:title>
</cp:coreProperties>
</file>