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aria Mangiarott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ettro di comportamenti di cyberbully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iversità  Cattolica del Sacro Cuore - CREM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so MOOC (on lin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al 24/10/2016 al 04/12/2016 per un totale di 25 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X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X  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>X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ierCesare Rivolt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fano P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deo-lezioni, approfondimenti e test di auto-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Cyberbullying - </w:t>
      </w:r>
      <w:r>
        <w:rPr/>
        <w:t>La differenza tra bullismo e cyberbullismo. Il concetto di cyberstupidit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La dimensione della responsabilità - </w:t>
      </w:r>
      <w:r>
        <w:rPr/>
        <w:t>Le implicazioni legali, la responsabilità educativ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Spazio pubblico, spazio privato - </w:t>
      </w:r>
      <w:r>
        <w:rPr/>
        <w:t>Il nuovo tipo di accesso, come si creano gli aggregati sociali in Re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Questione di regole -  </w:t>
      </w:r>
      <w:r>
        <w:rPr/>
        <w:t>Living room culture: bedroom culture, pocket culture; dal controllo al contrat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Intervento - </w:t>
      </w:r>
      <w:r>
        <w:rPr/>
        <w:t>Aspetti psicologici del gruppo, peer and media education come strumento di inter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Attraverso questo corso ho potuto apprendere specifiche conoscenze del fenomeno del cyber bullismo. Mi sono resa conto di quanto sia diffuso e sommerso e soprattutto come alcuni comportamenti vengano agiti senza reale consapevolezza, ma siano comunque dannosi ed offensivi per chi ne è oggetto. Nella società contemporanea il dilagare dei social ed il loro utilizzo è massiccio, anche da parte di giovanissimi utenti: è necessario pertanto, in qualità di educatore, conoscere e rimanere sempre aggiornati circa le modalità di comunicazione dei ragazzi da un lato e dall’altro, portare avanti quei fondamenti pedagogici di rispetto verso la persona che troppo spesso vengono accantonati per far sì che, attraverso un’autentica conoscenza e condivisione dei valori fondamentali si portino le nuove generazioni ad assumere comportamenti responsabili verso se stessi e verso gli altri. Nella mia esperienza quotidiana, cerco attraverso il dialogo ragionato, la proposta di attività semi-strutturate in piccolo e grande gruppo di far apprendere e sperimentare direttamente cosa significhi aver rispetto per l’altro, in un’ottica di prevenzione. Questo compito però non dovrebbe essere delegato solo agli educatori/insegnanti ma coinvolge direttamente anche il contesto famigliare e le altre agenzie educative sul territorio. Pertanto per arginare un fenomeno così subdolo è necessario un lavoro di rete,  poiché per definirsi cittadini digitali (De.Ci. Di.) è necessario un utilizzo dei vari device in modo responsabile e consapevole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no disponibili schede informative/riassuntive delle tematiche affrontate (formato PDF che condivido tramite Dropbo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X 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X 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X 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X 3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X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  <w:tab/>
        <w:tab/>
        <w:tab/>
        <w:tab/>
        <w:tab/>
        <w:tab/>
        <w:tab/>
        <w:tab/>
        <w:t>data , 28 febbraio 2017</w:t>
      </w:r>
    </w:p>
    <w:p>
      <w:pPr>
        <w:pStyle w:val="Normal"/>
        <w:rPr/>
      </w:pPr>
      <w:r>
        <w:rPr/>
        <w:drawing>
          <wp:inline distT="0" distB="0" distL="0" distR="0">
            <wp:extent cx="184213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06:00Z</dcterms:created>
  <dc:creator>IC Nord 2</dc:creator>
  <dc:description/>
  <cp:keywords/>
  <dc:language>en-US</dc:language>
  <cp:lastModifiedBy>Ilaria</cp:lastModifiedBy>
  <cp:lastPrinted>2016-10-28T16:36:00Z</cp:lastPrinted>
  <dcterms:modified xsi:type="dcterms:W3CDTF">2017-02-27T11:39:00Z</dcterms:modified>
  <cp:revision>13</cp:revision>
  <dc:subject/>
  <dc:title>RELAZIONE ATTIVITA’ FORMATIVA</dc:title>
</cp:coreProperties>
</file>