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sta Fausta Stefania, Giudici Raffaella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limentarsi-impariamo mangiand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 di Bres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une di Brescia -Piazza Repubblica 1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50 ore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valutazione e miglioramento  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</w:rPr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integrazione, competenze di cittadinanza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matematica rispetto a italiano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migliorare esiti italiano cl. V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tt.sse Livia Consolo,Bertolotti Paola,Alessandra Marcazzan,Antonella Mabellini,Federica Di Cosimo,Greta Cocchi, Anita Rizzo;dott.Ottavio Di Stefano, Bruno Pelliccioli,Stefano Frisoli ;laboratori realizzati in collaborazione con Alta Scuola per l‘Ambiente UCSC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esen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Modulo 1: alimentarsi per stare bene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dulo 2: la narrazione del cibo:gusto e culture diverse, produzione agroalimentare e difesa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</w:t>
      </w:r>
      <w:r>
        <w:rPr/>
        <w:t>dell’ambi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odulo 3: analizzare,progettare,rappresentare: metodi,linguaggi e occasioni per rifletter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           </w:t>
      </w:r>
      <w:r>
        <w:rPr/>
        <w:t>sull’alimentazione con i ragazzi-laborat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www.alimentarsi.comune.brescia.i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x 3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 x 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08-06-2017                                        FIRMA/E Fausta Costa,Giudici Raffaell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8:46:00Z</dcterms:created>
  <dc:creator>IC Nord 2</dc:creator>
  <dc:description/>
  <cp:keywords/>
  <dc:language>en-US</dc:language>
  <cp:lastModifiedBy>gas gab</cp:lastModifiedBy>
  <cp:lastPrinted>2016-10-28T17:36:00Z</cp:lastPrinted>
  <dcterms:modified xsi:type="dcterms:W3CDTF">2017-06-13T08:46:00Z</dcterms:modified>
  <cp:revision>2</cp:revision>
  <dc:subject/>
  <dc:title>RELAZIONE ATTIVITA’ FORMATIV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11</vt:lpwstr>
  </property>
</Properties>
</file>