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: Mariavittoria Per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enominazione corso: “Gestire i comportamenti problema nella disabilità intellettiva e relazionale” corso ba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: FoBap Onl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: via Michelangelo 405 - Bresc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ata – Date. 7 - 16 novembre, 1 – 6 – 14 dic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r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18"/>
        </w:rPr>
        <w:t>X integrazione, competenze di cittadinanza     X inclusione e disabilità     X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berto Cavagnola, Mariella Fenini, Simone Antonioli, Valentina Cazz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/>
        <w:t>Modalità</w:t>
      </w:r>
      <w:r>
        <w:rPr>
          <w:b w:val="false"/>
        </w:rPr>
        <w:t xml:space="preserve">: lezione, con coinvolgimento diretto dei corsisti; esercitazioni su casi particolari, filmati, confronto e verifica di quanto ipotizzato nell’esercit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Cs/>
        </w:rPr>
      </w:pPr>
      <w:r>
        <w:rPr>
          <w:bCs/>
        </w:rPr>
        <w:t>Il corso ha messo a fuoco l’importanza di imparare a comprendere le motivazioni che stanno alla base dei comportamenti-problema e a individuare strategie efficaci per la loro gestione in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nnazitutto va fatta l’analisi funzionale dei comportamenti-probema,  partendo dai principi. Un comportamento descritto adeguatamente si può misurare, ma per descriverlo bisogna separare il piano fattuale dalle cau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È importante, cioè,  analizzare non tanto il comportamento, ma il perché di quel compor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Infatti ogni comportamento ha un antecedente, un contesto e  una consegu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Tutti i comportamenti hanno rinforzi positivi e negativi. Il rinforzo positivo può essere attenzione positiva, accesso al tangibile, rinforzo automatico; il rinforzo negativo può essere un evitamento, o intermitt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Quando il comportamento-problema si è radicato è molto difficile estirparlo. Perciò bisogna individuare le motivazioni e porre dei rinforzi positivi per aumentare la comunicazione dell’alunno e la sua interazione con il mondo soc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testato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 di alcune le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2       X 3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22/12/2016                                         Mariavittoria Pero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5:00Z</dcterms:created>
  <dc:creator>IC Nord 2</dc:creator>
  <dc:description/>
  <cp:keywords/>
  <dc:language>en-US</dc:language>
  <cp:lastModifiedBy>gasgab</cp:lastModifiedBy>
  <cp:lastPrinted>2016-10-28T16:36:00Z</cp:lastPrinted>
  <dcterms:modified xsi:type="dcterms:W3CDTF">2017-02-20T13:27:00Z</dcterms:modified>
  <cp:revision>10</cp:revision>
  <dc:subject/>
  <dc:title>RELAZIONE ATTIVITA’ FORMATIVA</dc:title>
</cp:coreProperties>
</file>