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PONTE FRAN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LO,CANTO,SUONO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C.DI RUDIANO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DIA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/11-26/11-11/2-18/2  Dalle 14,30 alle 17,30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r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URA PEDR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CORSO, ESCLUSIVAMENTE PRATICO, HA FORNITO INDICAZIONI E SEMPLIFICAZIONI SULLE ATTIVITA’, SUI CONCETTI MUSICALI, SUL MATERIALE DA UTILIZZARE,  PER UN ADEGUATO AVVIO ALL’ INSEGNAMENTO DELLA MUSICA NELLA SCUOLA PRI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SICHE-TESTI DI CANZONI-VIDEO SULLE ATTIVITA’ SVOLTE  DURANTE OGNI INCO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ATA                                                                                                FIRMA  </w:t>
      </w:r>
    </w:p>
    <w:p>
      <w:pPr>
        <w:pStyle w:val="Normal"/>
        <w:rPr/>
      </w:pPr>
      <w:r>
        <w:rPr/>
        <w:t>Brescia 22/02/2017                                                                             PONTE Franca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4:00Z</dcterms:created>
  <dc:creator>IC Nord 2</dc:creator>
  <dc:description/>
  <dc:language>en-US</dc:language>
  <cp:lastModifiedBy>Samsung</cp:lastModifiedBy>
  <cp:lastPrinted>2016-10-28T16:36:00Z</cp:lastPrinted>
  <dcterms:modified xsi:type="dcterms:W3CDTF">2017-02-22T10:35:00Z</dcterms:modified>
  <cp:revision>3</cp:revision>
  <dc:subject/>
  <dc:title>RELAZIONE ATTIVITA’ FORMATIVA</dc:title>
</cp:coreProperties>
</file>