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Pellizzari Margherita- Quaresmini Brun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foglio, la lavagna, lo schermo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EO Fare Sapere - Brescia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ituto Lunard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 Novembre 2016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x valutazione e miglioramento       x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x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x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toressa Emanuela Piemontese; dottor Francesco Comino; dottor Massimo Baldacci; dottoressa Lambello; dottoressa Giulia Coppini; docente Tiziano Bosio;  docente Teodora Villa; docente Daniela Longinotti; Pierpaolo Begni segretario FLC Cg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Lettura e scrittura sono processi in continua relazione che si potenziano reciprocamente. Vanno imparate ed insegnate tenendo conto delle fasi di sviluppo (didattica mirata e graduale)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I nuovi alunni, nativi digitali, sono caratterizzati da una spiccata “intelligenza simultanea” ma imparare a comprendere, parlare, leggere, scrivere presuppone lo sviluppo e il potenziamento dell’intelligenza sequenzial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Insegnare a leggere e scrivere significa attivare un processo introspettivo dove educazione diventa essenzialmente “relazione” tra insegnante ed alunno e tra “reale e virtuale”. Compito dell’insegnante è trasmettere la passione e lo stupore dell’imparare (insegnare =trasmettere), sviluppare il pensiero critico dell’alunno che è “persona”, e aiutare nella lettura dei media (saper usufruire delle informazioni digitali in modo consapevole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In questo contesto, dove l’ambiente scuola è un luogo democratico di discussione con il fine dello sviluppo del pensiero critico ,sia attraverso lo schermo che attraverso il libro, l’animatore digitale diviene figura centrale.  Suo ruolo è formare e coinvolgere tutte le parti della comunità scolastica oltre che  creare soluzioni innovativ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Il convegno si è concluso con varie esperienze didattiche che hanno messo in evidenza quanto le precedenti riforme hanno poco considerato la formazione digitale degli insegnanti e quanto la stessa sia stata sempre lasciata ad iniziative personal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spen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15-01-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IRMA/E  Margherita Pellizzari -  Bruna Quaresmi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16:00Z</dcterms:created>
  <dc:creator>IC Nord 2</dc:creator>
  <dc:description/>
  <cp:keywords/>
  <dc:language>en-US</dc:language>
  <cp:lastModifiedBy>Soggiorno</cp:lastModifiedBy>
  <cp:lastPrinted>2016-10-28T16:36:00Z</cp:lastPrinted>
  <dcterms:modified xsi:type="dcterms:W3CDTF">2017-01-15T18:02:00Z</dcterms:modified>
  <cp:revision>6</cp:revision>
  <dc:subject/>
  <dc:title>RELAZIONE ATTIVITA’ FORMATIVA</dc:title>
</cp:coreProperties>
</file>