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ROCUTTI ELI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A SCUOLA CHE ASCO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FFICIO SCOLASTICO LOMBARDIA -ASSOCIAZIONE PASSO DOPO PASSO. ACCREDITATA MIUR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ESCIA POLO DIOCESA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ata – Date 28/01/2017 8,30-13   14-17,30 TOT 8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 X valutazione e miglioramento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X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 </w:t>
      </w:r>
      <w:r>
        <w:rPr>
          <w:sz w:val="18"/>
        </w:rPr>
        <w:t xml:space="preserve">X 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 FERRI,SELLINI, CANTONI, BENYACAR, ZOLI ED ALTR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VEGNO IN 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AUMENTARE LA CAPACITA’ DI SCOLTO DEGLI AALUNNI PERMETTE IL MIGLIORAMENTO DELLA RELAZIONE EDUCATIVA ED HA RICADUTA POSITIVA SULLA PARTECIPAZIONE E L’IMPEGN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STRACT DEPOSITATO IN SEGRETER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28/01/2017                                            FIRMA/E ELISA MOROCUT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6:00Z</dcterms:created>
  <dc:creator>IC Nord 2</dc:creator>
  <dc:description/>
  <dc:language>en-US</dc:language>
  <cp:lastModifiedBy/>
  <cp:lastPrinted>2016-10-28T16:36:00Z</cp:lastPrinted>
  <dcterms:modified xsi:type="dcterms:W3CDTF">2017-06-10T13:42:26Z</dcterms:modified>
  <cp:revision>4</cp:revision>
  <dc:subject/>
  <dc:title>RELAZIONE ATTIVITA’ FORMATIVA</dc:title>
</cp:coreProperties>
</file>