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MRELAZIONE ATTIVITA’ FORMATIVA</w:t>
      </w:r>
    </w:p>
    <w:p>
      <w:pPr>
        <w:pStyle w:val="Normal"/>
        <w:jc w:val="center"/>
        <w:rPr/>
      </w:pPr>
      <w:r>
        <w:rPr/>
        <w:t>(a cura del singolo partecipante o del gruppo di partecipanti 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artecipante/i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MOROCUTTI ELISA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Denominazione cor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INSEGNARE NELLA SCUOLA DIGIT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“</w:t>
      </w:r>
      <w:r>
        <w:rPr>
          <w:b/>
          <w:bCs/>
        </w:rPr>
        <w:t>GIOCHI DIDATTICI E NARRAZIONI DIGITALI IN LETTERE, MATEMATICA E SCIENZE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>
          <w:b/>
          <w:b/>
          <w:bCs/>
        </w:rPr>
      </w:pPr>
      <w:r>
        <w:rPr>
          <w:b/>
          <w:bCs/>
        </w:rPr>
        <w:t xml:space="preserve">Ente organizzato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ZANICHELLI IN RETE EDITO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Sed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N LIN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Durata – Da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</w:t>
      </w:r>
      <w:r>
        <w:rPr/>
        <w:t xml:space="preserve">DAL 30/01/2017 AL 24/02/2017  TOT 40 ORE </w:t>
      </w:r>
    </w:p>
    <w:p>
      <w:pPr>
        <w:pStyle w:val="Normal"/>
        <w:rPr/>
      </w:pPr>
      <w:r>
        <w:rPr/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Connessione con le priorità nazional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autonomia did-org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valutazione e miglioramento      Xdidattica pe competenze / innovazione metodologica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lingue straniere   X competenze digitali / nuovi ambienti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scuola e lavoro      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integrazione, competenze di cittadinanza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inclusione e disabilità     </w:t>
      </w: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coesione sociale e prevenzione del disagio giovanile</w:t>
      </w:r>
    </w:p>
    <w:p>
      <w:pPr>
        <w:pStyle w:val="Lis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Connessione con le priorità di miglioramento IC Nord 2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 xml:space="preserve">RISULTATI SCOLASTIC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>migliorare esiti matematica raggiungendo livelli standard di istituto per le varie classi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 xml:space="preserve"> </w:t>
      </w:r>
      <w:r>
        <w:rPr>
          <w:sz w:val="18"/>
        </w:rPr>
        <w:t xml:space="preserve">X migliorare esiti italiano (soprattutto nella comprensione testuale) raggiungendo livelli standard di istituto per le varie classi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8"/>
        </w:rPr>
      </w:pPr>
      <w:r>
        <w:rPr>
          <w:b/>
          <w:bCs/>
          <w:sz w:val="18"/>
        </w:rPr>
        <w:t xml:space="preserve">RISULTATI PROVE INVALSI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>migliorare esiti matematica rispetto a italiano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18"/>
        </w:rPr>
        <w:t xml:space="preserve">X migliorare esiti italiano  in particolare nella comprensione testuale    </w:t>
      </w:r>
    </w:p>
    <w:p>
      <w:pPr>
        <w:pStyle w:val="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Wingdings 2" w:cs="Wingdings 2" w:ascii="Wingdings 2" w:hAnsi="Wingdings 2"/>
          <w:sz w:val="18"/>
        </w:rPr>
        <w:t></w:t>
      </w:r>
      <w:r>
        <w:rPr>
          <w:sz w:val="18"/>
        </w:rPr>
        <w:t xml:space="preserve"> </w:t>
      </w:r>
      <w:r>
        <w:rPr>
          <w:sz w:val="18"/>
        </w:rPr>
        <w:t xml:space="preserve">diminuire scostamento punteggi tra classi/ plessi  </w:t>
      </w:r>
    </w:p>
    <w:p>
      <w:pPr>
        <w:pStyle w:val="List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Relatori / esperti coinvol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DOTT FERRARI-DIRETTORE EDITORIALE ZANICHEL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odalità </w:t>
      </w:r>
      <w:r>
        <w:rPr>
          <w:b w:val="false"/>
          <w:bCs w:val="false"/>
          <w:sz w:val="16"/>
        </w:rPr>
        <w:t xml:space="preserve">(presenza, on-line, webinar, ricerca-azione , ….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N L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 xml:space="preserve">Tematiche sviluppate e breve descrizione di quanto appres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UTILIZZO DI AMBIENTI E TEST INTERATTIVI PER CREARE E CONDIVIDERE ESERCIZI GIOCHI DIGITALI DIDATTICI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819"/>
          <w:tab w:val="clear" w:pos="9638"/>
        </w:tabs>
        <w:rPr/>
      </w:pPr>
      <w:r>
        <w:rPr/>
        <w:t>COSTRUIRE PERCORSI DIDATTICI COME NARRAZIONI DIGIT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cumentazione / materiale forni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---(ATTESTATO DI PARTECIPAZIO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 xml:space="preserve">Valutazione </w:t>
      </w:r>
      <w:r>
        <w:rPr/>
        <w:t xml:space="preserve">: </w:t>
      </w:r>
      <w:r>
        <w:rPr>
          <w:sz w:val="18"/>
        </w:rPr>
        <w:t xml:space="preserve">scala da 1(livello più basso) a 4 (livello più al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Utilità percepita    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X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Interesse </w:t>
        <w:tab/>
        <w:tab/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X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Docenza </w:t>
        <w:tab/>
        <w:tab/>
        <w:tab/>
        <w:t xml:space="preserve">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X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Materiale didattico         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X 4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Organizzazione e servizi      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1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2        </w:t>
      </w:r>
      <w:r>
        <w:rPr>
          <w:rFonts w:eastAsia="Wingdings 2" w:cs="Wingdings 2" w:ascii="Wingdings 2" w:hAnsi="Wingdings 2"/>
        </w:rPr>
        <w:t></w:t>
      </w:r>
      <w:r>
        <w:rPr/>
        <w:t xml:space="preserve"> 3     X4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24/02/2017                                            FIRMA/E ELISA MOROCUTTI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IC NORD 2 – BRESCI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5:16:00Z</dcterms:created>
  <dc:creator>IC Nord 2</dc:creator>
  <dc:description/>
  <dc:language>en-US</dc:language>
  <cp:lastModifiedBy/>
  <cp:lastPrinted>2016-10-28T16:36:00Z</cp:lastPrinted>
  <dcterms:modified xsi:type="dcterms:W3CDTF">2017-06-10T13:51:56Z</dcterms:modified>
  <cp:revision>5</cp:revision>
  <dc:subject/>
  <dc:title>RELAZIONE ATTIVITA’ FORMATIVA</dc:title>
</cp:coreProperties>
</file>