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Marialuisa Mancian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essuno escluso</w:t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d. La scuola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entro culturale diocesano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ue ore  8-2-2017 dalle 14.00-16.00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valutazione e miglioramento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18"/>
        </w:rPr>
        <w:t xml:space="preserve">X integrazione, competenze di cittadinanza     X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X  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tt.ssa Marella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ono state presentati degli strumenti compensativi per gli alunni BES . Dopo un excursus legislativo,  nei laboratori sono stati sperimentati il riassunto e la mappa concettuale.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sempio di riassunto e mappa concettu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X 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oratorio arte paleocristiana</w:t>
      </w:r>
    </w:p>
    <w:p>
      <w:pPr>
        <w:pStyle w:val="Normal"/>
        <w:rPr/>
      </w:pPr>
      <w:r>
        <w:rPr/>
        <w:t>DATA 8-2-2017                                           FIRMA Marialuisa Mancian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16:00Z</dcterms:created>
  <dc:creator>IC Nord 2</dc:creator>
  <dc:description/>
  <cp:keywords/>
  <dc:language>en-US</dc:language>
  <cp:lastModifiedBy>DOCENTE</cp:lastModifiedBy>
  <cp:lastPrinted>2017-02-09T10:57:00Z</cp:lastPrinted>
  <dcterms:modified xsi:type="dcterms:W3CDTF">2017-02-09T09:58:00Z</dcterms:modified>
  <cp:revision>7</cp:revision>
  <dc:subject/>
  <dc:title>RELAZIONE ATTIVITA’ FORMATIVA</dc:title>
</cp:coreProperties>
</file>