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ialuisa Mancian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prova della seconda lingua comunitaria: tede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oethe Institut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C. Franchi Brescia Sud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 h  il 23-3-1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X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.ssa Miriam Bertocchi , docente di diadattica della lingua tedesca presso Università degli studi di Mil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Scopo dell’incontro è stata la creazione insieme di una prova scritta “composta” per valutare la competenza linguistico-comunicativa nella seconda lingua comunitaria. La prova prevede l’esposizione e comprensione di diverse tipologie testuali e la produzione di un testo all’interno della cornice di un compito di real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 della prof.ssa Bertocchi  e messa in comune delle prove composte realizzate dai vari gruppi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27-3-2017                                           FIRMA Marialuisa Mancia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42:00Z</dcterms:created>
  <dc:creator>IC Nord 2</dc:creator>
  <dc:description/>
  <cp:keywords/>
  <dc:language>en-US</dc:language>
  <cp:lastModifiedBy>marialuisa</cp:lastModifiedBy>
  <cp:lastPrinted>2016-10-28T16:36:00Z</cp:lastPrinted>
  <dcterms:modified xsi:type="dcterms:W3CDTF">2017-03-27T11:42:00Z</dcterms:modified>
  <cp:revision>2</cp:revision>
  <dc:subject/>
  <dc:title>RELAZIONE ATTIVITA’ FORMATIVA</dc:title>
</cp:coreProperties>
</file>