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ATTIVITA’ FORMATIVA</w:t>
      </w:r>
    </w:p>
    <w:p>
      <w:pPr>
        <w:pStyle w:val="Normal"/>
        <w:jc w:val="center"/>
        <w:rPr/>
      </w:pPr>
      <w:r>
        <w:rPr/>
        <w:t>(a cura del singolo partecipante o del gruppo di partecipanti )</w:t>
      </w:r>
    </w:p>
    <w:p>
      <w:pPr>
        <w:pStyle w:val="Normal"/>
        <w:rPr/>
      </w:pPr>
      <w:r>
        <w:rPr/>
      </w:r>
    </w:p>
    <w:p>
      <w:pPr>
        <w:pStyle w:val="Heading1"/>
        <w:rPr/>
      </w:pPr>
      <w:r>
        <w:rPr/>
        <w:t xml:space="preserve">Partecipante/i  </w:t>
      </w:r>
    </w:p>
    <w:p>
      <w:pPr>
        <w:pStyle w:val="Normal"/>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La Rosa Maria Ros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Denominazione cor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Seminario  “La geopolitica delle lingue”</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bCs/>
        </w:rPr>
      </w:pPr>
      <w:r>
        <w:rPr>
          <w:b/>
          <w:bCs/>
        </w:rPr>
        <w:t xml:space="preserve">Ente organizzator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b/>
          <w:b/>
          <w:bCs/>
        </w:rPr>
      </w:pPr>
      <w:r>
        <w:rPr/>
        <w:t>Facoltà di Scienze linguistiche e Letterature straniere e C.L.U.C. Centro di linguistica dell’Università Cattolica</w:t>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 xml:space="preserve">Sede </w:t>
      </w:r>
    </w:p>
    <w:p>
      <w:pPr>
        <w:pStyle w:val="Normal"/>
        <w:pBdr>
          <w:top w:val="single" w:sz="4" w:space="1" w:color="000000"/>
          <w:left w:val="single" w:sz="4" w:space="4" w:color="000000"/>
          <w:bottom w:val="single" w:sz="4" w:space="1" w:color="000000"/>
          <w:right w:val="single" w:sz="4" w:space="4" w:color="000000"/>
        </w:pBdr>
        <w:rPr/>
      </w:pPr>
      <w:r>
        <w:rPr/>
        <w:t>Università Cattolica del Sacro Cuore- Aula Magna    Via Trieste, 17   Brescia</w:t>
      </w:r>
    </w:p>
    <w:p>
      <w:pPr>
        <w:pStyle w:val="Normal"/>
        <w:rPr/>
      </w:pPr>
      <w:r>
        <w:rPr/>
      </w:r>
    </w:p>
    <w:p>
      <w:pPr>
        <w:pStyle w:val="Heading1"/>
        <w:rPr/>
      </w:pPr>
      <w:r>
        <w:rPr/>
        <w:t xml:space="preserve">Durata – Date </w:t>
      </w:r>
    </w:p>
    <w:p>
      <w:pPr>
        <w:pStyle w:val="Normal"/>
        <w:pBdr>
          <w:top w:val="single" w:sz="4" w:space="1" w:color="000000"/>
          <w:left w:val="single" w:sz="4" w:space="4" w:color="000000"/>
          <w:bottom w:val="single" w:sz="4" w:space="1" w:color="000000"/>
          <w:right w:val="single" w:sz="4" w:space="4" w:color="000000"/>
        </w:pBdr>
        <w:rPr/>
      </w:pPr>
      <w:r>
        <w:rPr/>
        <w:t>5 ore e mezza- 8 marzo 2017</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 xml:space="preserve">Connessione con le priorità nazional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autonomia did-org    </w:t>
      </w:r>
      <w:r>
        <w:rPr>
          <w:rFonts w:eastAsia="Wingdings 2" w:cs="Wingdings 2" w:ascii="Wingdings 2" w:hAnsi="Wingdings 2"/>
          <w:sz w:val="18"/>
        </w:rPr>
        <w:t></w:t>
      </w:r>
      <w:r>
        <w:rPr>
          <w:sz w:val="18"/>
        </w:rPr>
        <w:t xml:space="preserve"> valutazione e miglioramento       </w:t>
      </w:r>
      <w:r>
        <w:rPr>
          <w:rFonts w:eastAsia="Wingdings 2" w:cs="Wingdings 2" w:ascii="Wingdings 2" w:hAnsi="Wingdings 2"/>
          <w:sz w:val="18"/>
        </w:rPr>
        <w:t></w:t>
      </w:r>
      <w:r>
        <w:rPr>
          <w:sz w:val="18"/>
        </w:rPr>
        <w:t xml:space="preserve"> didattica pe competenze / innovazione metodologica </w:t>
      </w:r>
    </w:p>
    <w:p>
      <w:pPr>
        <w:pStyle w:val="List"/>
        <w:pBdr>
          <w:top w:val="single" w:sz="4" w:space="1" w:color="000000"/>
          <w:left w:val="single" w:sz="4" w:space="4" w:color="000000"/>
          <w:bottom w:val="single" w:sz="4" w:space="1" w:color="000000"/>
          <w:right w:val="single" w:sz="4" w:space="4" w:color="000000"/>
        </w:pBdr>
        <w:rPr/>
      </w:pPr>
      <w:r>
        <w:rPr>
          <w:b/>
          <w:sz w:val="18"/>
        </w:rPr>
        <w:t>X</w:t>
      </w:r>
      <w:r>
        <w:rPr>
          <w:sz w:val="18"/>
        </w:rPr>
        <w:t xml:space="preserve">  lingue straniere     </w:t>
      </w:r>
      <w:r>
        <w:rPr>
          <w:rFonts w:eastAsia="Wingdings 2" w:cs="Wingdings 2" w:ascii="Wingdings 2" w:hAnsi="Wingdings 2"/>
          <w:sz w:val="18"/>
        </w:rPr>
        <w:t></w:t>
      </w:r>
      <w:r>
        <w:rPr>
          <w:sz w:val="18"/>
        </w:rPr>
        <w:t xml:space="preserve"> competenze digitali / nuovi ambienti     </w:t>
      </w:r>
      <w:r>
        <w:rPr>
          <w:b/>
          <w:sz w:val="18"/>
        </w:rPr>
        <w:t>X</w:t>
      </w:r>
      <w:r>
        <w:rPr>
          <w:sz w:val="18"/>
        </w:rPr>
        <w:t xml:space="preserve">  scuola e lavoro          </w:t>
      </w:r>
    </w:p>
    <w:p>
      <w:pPr>
        <w:pStyle w:val="List"/>
        <w:pBdr>
          <w:top w:val="single" w:sz="4" w:space="1" w:color="000000"/>
          <w:left w:val="single" w:sz="4" w:space="4" w:color="000000"/>
          <w:bottom w:val="single" w:sz="4" w:space="1" w:color="000000"/>
          <w:right w:val="single" w:sz="4" w:space="4" w:color="000000"/>
        </w:pBdr>
        <w:rPr>
          <w:sz w:val="20"/>
        </w:rPr>
      </w:pPr>
      <w:r>
        <w:rPr>
          <w:b/>
          <w:sz w:val="18"/>
        </w:rPr>
        <w:t>X</w:t>
      </w:r>
      <w:r>
        <w:rPr>
          <w:sz w:val="18"/>
        </w:rPr>
        <w:t xml:space="preserve">  integrazione, competenze di cittadinanza     </w:t>
      </w:r>
      <w:r>
        <w:rPr>
          <w:rFonts w:eastAsia="Wingdings 2" w:cs="Wingdings 2" w:ascii="Wingdings 2" w:hAnsi="Wingdings 2"/>
          <w:sz w:val="18"/>
        </w:rPr>
        <w:t></w:t>
      </w:r>
      <w:r>
        <w:rPr>
          <w:sz w:val="18"/>
        </w:rPr>
        <w:t xml:space="preserve"> inclusione e disabilità     </w:t>
      </w:r>
      <w:r>
        <w:rPr>
          <w:rFonts w:eastAsia="Wingdings 2" w:cs="Wingdings 2" w:ascii="Wingdings 2" w:hAnsi="Wingdings 2"/>
          <w:sz w:val="18"/>
        </w:rPr>
        <w:t></w:t>
      </w:r>
      <w:r>
        <w:rPr>
          <w:sz w:val="18"/>
        </w:rPr>
        <w:t xml:space="preserve"> coesione sociale e prevenzione del disagio giovanile</w:t>
      </w:r>
    </w:p>
    <w:p>
      <w:pPr>
        <w:pStyle w:val="List"/>
        <w:rPr>
          <w:b/>
          <w:b/>
          <w:bCs/>
          <w:sz w:val="20"/>
        </w:rPr>
      </w:pPr>
      <w:r>
        <w:rPr>
          <w:b/>
          <w:bCs/>
          <w:sz w:val="20"/>
        </w:rPr>
      </w:r>
    </w:p>
    <w:p>
      <w:pPr>
        <w:pStyle w:val="List"/>
        <w:pBdr>
          <w:top w:val="single" w:sz="4" w:space="1" w:color="000000"/>
          <w:left w:val="single" w:sz="4" w:space="4" w:color="000000"/>
          <w:bottom w:val="single" w:sz="4" w:space="1" w:color="000000"/>
          <w:right w:val="single" w:sz="4" w:space="4" w:color="000000"/>
        </w:pBdr>
        <w:rPr>
          <w:b/>
          <w:b/>
          <w:bCs/>
        </w:rPr>
      </w:pPr>
      <w:r>
        <w:rPr>
          <w:b/>
          <w:bCs/>
        </w:rPr>
        <w:t xml:space="preserve">Connessione con le priorità di miglioramento IC Nord 2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SCOLASTIC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soprattutto nella comprensione testuale)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b/>
          <w:b/>
          <w:bCs/>
          <w:sz w:val="18"/>
        </w:rPr>
      </w:pPr>
      <w:r>
        <w:rPr>
          <w:b/>
          <w:bCs/>
          <w:sz w:val="18"/>
        </w:rPr>
        <w:t xml:space="preserve">RISULTATI PROVE INVAL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matematica rispetto a italiano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migliorare esiti italiano cl. V in particolare nella comprensione testuale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18"/>
        </w:rPr>
        <w:t></w:t>
      </w:r>
      <w:r>
        <w:rPr>
          <w:sz w:val="18"/>
        </w:rPr>
        <w:t xml:space="preserve"> </w:t>
      </w:r>
      <w:r>
        <w:rPr>
          <w:sz w:val="18"/>
        </w:rPr>
        <w:t xml:space="preserve">diminuire scostamento punteggi tra classi/ plessi  </w:t>
      </w:r>
    </w:p>
    <w:p>
      <w:pPr>
        <w:pStyle w:val="List"/>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latori / esperti coinvolti </w:t>
      </w:r>
    </w:p>
    <w:p>
      <w:pPr>
        <w:pStyle w:val="Normal"/>
        <w:pBdr>
          <w:top w:val="single" w:sz="4" w:space="1" w:color="000000"/>
          <w:left w:val="single" w:sz="4" w:space="4" w:color="000000"/>
          <w:bottom w:val="single" w:sz="4" w:space="1" w:color="000000"/>
          <w:right w:val="single" w:sz="4" w:space="4" w:color="000000"/>
        </w:pBdr>
        <w:rPr/>
      </w:pPr>
      <w:r>
        <w:rPr/>
        <w:t xml:space="preserve">Prof. Mario Taccolini, Prof. Giorgio Del Zanna, Prof. Giovanni Gobber, Prof.ssa Maria Teresa Zanola, Prof. Adriano Dell’Asta, Prof.ssa Elisa Giunipero, Prof. Andrea Plebani, Prof.ssa Alessandra Lombardi, Prof.ssa Silvia Gilardoni, Prof.ssa Sonia Bailini, Prof.ssa Amanda Murphy.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rPr/>
      </w:pPr>
      <w:r>
        <w:rPr/>
        <w:t xml:space="preserve">Modalità </w:t>
      </w:r>
      <w:r>
        <w:rPr>
          <w:b w:val="false"/>
          <w:bCs w:val="false"/>
          <w:sz w:val="16"/>
        </w:rPr>
        <w:t xml:space="preserve">(presenza, on-line, webinar, ricerca-azione , …..) </w:t>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pPr>
      <w:r>
        <w:rPr/>
        <w:t>Presenz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Tematiche sviluppate e breve descrizione di quanto appreso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Ogni  </w:t>
      </w:r>
      <w:r>
        <w:rPr>
          <w:i/>
        </w:rPr>
        <w:t xml:space="preserve">lingua </w:t>
      </w:r>
      <w:r>
        <w:rPr/>
        <w:t xml:space="preserve">è una cultura. La vera perdita potrebbe stare nella monocultura quale che essa sia; nella perdita in sé di un pluralismo culturale in quanto solo il </w:t>
      </w:r>
      <w:r>
        <w:rPr>
          <w:i/>
        </w:rPr>
        <w:t>pluralismo</w:t>
      </w:r>
      <w:r>
        <w:rPr/>
        <w:t xml:space="preserve"> è portatore di comparazione, di feconda dialettica, di creatività culturale, di ricchezza civile immanente al campo della formazione linguist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Oggi viviamo in un tempo interessante perchè le lingue hanno avuto un ruolo nell’identità nazionale e uno strumento di influenza culturale ed econom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Molti Paesi giocano sulla leva della lingua e le relazioni che ci saranno tra ess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Somiglianze e differenze tra spazi linguistici e confini politic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e lingue vivono e si muovono con i parlanti all’interno di una comunità che influenza e ci influenza nel nostro parla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 confini linguistici sono diversi dai confini politici. Spesso è correlato alla fissazione di un confine politic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Una realtà plurilingue è l’Italia, dove coesistono più lingue entrando in contatto con realtà di comunità divers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area del Mediterraneo è l’area per eccellenza del plurilinguismo in senso positivo come arricchimento e apertura cultur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Il </w:t>
      </w:r>
      <w:r>
        <w:rPr>
          <w:i/>
        </w:rPr>
        <w:t>bilinguismo</w:t>
      </w:r>
      <w:r>
        <w:rPr/>
        <w:t xml:space="preserve"> è presente in Trentino Alto Adige con il tedesco austriaco, nelle valli dei confini della Slovenia e del Friuli Venezia Giulia con la lingua slovena, in Valle D’Aosta con il franco provenzale “Patouà”, nei Pirenei con il catala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Le </w:t>
      </w:r>
      <w:r>
        <w:rPr>
          <w:i/>
        </w:rPr>
        <w:t xml:space="preserve">isole linguistiche </w:t>
      </w:r>
      <w:r>
        <w:rPr/>
        <w:t>sono spazi interni che non hanno influenza su altri luoghi come il Ladino Friulano in Friuli e il Ladino Dolomitico nelle Dolomiti (Coira, Bressan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Poi le </w:t>
      </w:r>
      <w:r>
        <w:rPr>
          <w:i/>
        </w:rPr>
        <w:t xml:space="preserve">lingue locali, </w:t>
      </w:r>
      <w:r>
        <w:rPr/>
        <w:t>per lo più riservate come uso orale e non sono riconosciute come lingue ufficiali dove rientrano tutti i dialetti italiani e affiancano la lingua italiana; hanno una valenza ridotta all’italiano ritenuta come lingua nazionale (uffici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Tra i dialetti troviamo l’Albanese in Sicilia, il Catalano ad Alghero in Sardegna, lo Slavo-meridionale in Molis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t xml:space="preserve"> </w:t>
      </w:r>
      <w:r>
        <w:rPr>
          <w:i/>
        </w:rPr>
        <w:t>“</w:t>
      </w:r>
      <w:r>
        <w:rPr>
          <w:i/>
        </w:rPr>
        <w:t>Le droit au francais”: francese e francofonia per la pluralità culturale, linguistica e profession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francese è nota come lingua della diplomazia, di un popolo nei confini della Francia. E’ la seconda lingua studiata come lingua straniera e la quarta su interne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E’ rilevante come lingua ufficiale soprattutto nell’Europa dell’ovest, nella zona sariana e in Afr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E’ la lingua di tutti, per servizi pubblici e amministrativi, dell’economia e degli affari per un miglior dialogo sociale all’interno delle aziende e anche per la traduzione dei softw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francese lo troviamo in alcune marche di lusso come Chanel, Vuitton, Dior, Cartier,...; nella grande distribuzione come Carrefour, Auchan,...; nella promozione dei mestieri d’arte; nella protezione e promozione dei marchi DOP e DOC per il settore agroaliment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francese com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Lingua delle relazioni internazional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Redazione dei documenti della Commissione Europe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 xml:space="preserve">Lingua ufficiale delle Nazioni Unit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Unesco, Nato e Olimpiad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t xml:space="preserve">Una tradizione della formazione diplomatica, evitando gli scogli (come citato da un’operetta di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i/>
        </w:rPr>
        <w:t xml:space="preserve">     </w:t>
      </w:r>
      <w:r>
        <w:rPr/>
        <w:t>Callièr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pPr>
      <w:r>
        <w:rPr/>
        <w:t>Sul sito internet  http</w:t>
      </w:r>
      <w:r>
        <w:rPr>
          <w:color w:val="000000"/>
        </w:rPr>
        <w:t xml:space="preserve">:// </w:t>
      </w:r>
      <w:hyperlink r:id="rId2">
        <w:r>
          <w:rPr>
            <w:rStyle w:val="InternetLink"/>
            <w:color w:val="000000"/>
            <w:u w:val="none"/>
          </w:rPr>
          <w:t>www.bataille10-mots.fr/azionidifrancese/francofono</w:t>
        </w:r>
      </w:hyperlink>
      <w:r>
        <w:rPr>
          <w:color w:val="000000"/>
        </w:rPr>
        <w:t xml:space="preserve">  si promuove l’utilizzo per la diffusione sociale e culturale del francese</w:t>
      </w:r>
      <w:r>
        <w:rPr/>
        <w:t xml:space="preserve"> a livello mondiale. Da sempre la lingua francese è </w:t>
      </w:r>
      <w:r>
        <w:rPr>
          <w:i/>
        </w:rPr>
        <w:t xml:space="preserve">apertura </w:t>
      </w:r>
      <w:r>
        <w:rPr/>
        <w:t>delle lingue romanze del mond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i/>
          <w:i/>
        </w:rPr>
      </w:pPr>
      <w:r>
        <w:rPr>
          <w:i/>
        </w:rPr>
        <w:t xml:space="preserve">       </w:t>
      </w:r>
      <w:r>
        <w:rPr>
          <w:i/>
        </w:rPr>
        <w:t>La lingua russa: grande, possente, veridica  e liber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infinito dipende dalla geografia dell’anima e dalla geografia fisica, terre possedute e terre da possedere. L’immensità della lingua supera lo stesso valore della cultura: la cultura è una luce spirituale che riscatta l’anima e illumina il cuore. Letteralmente “cultura” significa “coltiva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a lingua ci dà potenza ma resta il relativismo tra oriente ed occid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Con Dostoevskij si abbandona la vecchia identità di cultura letterale con la profondità della parola “prosvescenie”: illuminazione, luc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E’ la luce della scienza e della ragione ravvivata dalla moralità pura, un valore religioso nel Battesimo come sostanza universale comune per tutti, posseduto da ciascuno, che ci unisce e ci fortif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i/>
        </w:rPr>
        <w:t xml:space="preserve">       </w:t>
      </w:r>
      <w:r>
        <w:rPr>
          <w:i/>
        </w:rPr>
        <w:t>Il tedesco oggi: dalle radici europee all’orizzonte internazion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tedesco è la lingua veicolare, di studio, curricolare insieme all’inglese e al russo nel mond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E’ difficile parlare di unità date le vicende bellich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Parlare del tedesco nel mondo significa prendere atto delle multisfaccettate realtà di questa lingu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Solo oggi sta cercando un ruolo più definito nel panorama delle lingue, lasciando il primato alla lingua inglese. Il governo tedesco è interessato ad accogliere giovani per lo studio e l’approfondimento del tedesc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A differenza del francese, non c’è un documento che ne attesti l’ufficialità. Si concepisce il tedesco come identità linguistica, come motore di integrazione (domanda di soggiorno in Germania) per l’inserimen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Si stimano parlanti madrelingua/ o L2 di lingua tedesca 81 milioni nel mond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Sono 100 i Paesi europei ed extraeuropei dove si studia il tedesc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a lingua tedesca è ufficiale in 5 Stati europe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l tedesco è diffuso tantissimo nell’Europa dell’est, in alcune zone del Paese africano, in alcune zone del nord America su verso il Canad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mportanza si dà al supporto finanziario per i soprusi dati dal passato del nazismo per tutelare oggi le minoranze linguistiche  per un potenziale capitale umano, per lo sviluppo del lavoro tedesco, per l’aperture di aziend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In scala di diffusione delle lingue troviamo al primo posto l’inglese come lingua nettamente dominante, segue poi il francese e il tedesc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Abbiamo poche tracce di testi tradotti in tedesco, nella comunicazione umanistico- scientifica rischiando la marginalizzazi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t xml:space="preserve">      </w:t>
      </w:r>
      <w:r>
        <w:rPr>
          <w:i/>
        </w:rPr>
        <w:t>La lingua turca nella “profondità strategica” di Ankar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a Turchia è un Paese che nasce non dalla conquista ma dalla perdita di ciò che rimane di un grande Impero, un trauma che cancella il passato come Impero Ottomano nel suo plurilinguism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Ai tempi si usava il </w:t>
      </w:r>
      <w:r>
        <w:rPr>
          <w:i/>
        </w:rPr>
        <w:t>turco</w:t>
      </w:r>
      <w:r>
        <w:rPr/>
        <w:t xml:space="preserve"> nella comunicazione, l’</w:t>
      </w:r>
      <w:r>
        <w:rPr>
          <w:i/>
        </w:rPr>
        <w:t>italiano</w:t>
      </w:r>
      <w:r>
        <w:rPr/>
        <w:t xml:space="preserve"> nel commercio e nelle attività economiche e il </w:t>
      </w:r>
      <w:r>
        <w:rPr>
          <w:i/>
        </w:rPr>
        <w:t>greco</w:t>
      </w:r>
      <w:r>
        <w:rPr/>
        <w:t xml:space="preserve"> negli affari marinar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Nel 1923 si tenta di riunire sotto un’unica identità linguistica l’essenza turca, anche se rimangono presenti le minoranze come i Kurdi (oggi quasi 16-17 milioni , quasi 1/3 della popolazi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La Costituzione turca del 1924 nell’art.88 definisce la </w:t>
      </w:r>
      <w:r>
        <w:rPr>
          <w:i/>
        </w:rPr>
        <w:t xml:space="preserve">cittadinanza </w:t>
      </w:r>
      <w:r>
        <w:rPr/>
        <w:t>come coloro che sono nati sul territorio e che hanno una &lt;&lt;comunanza di patria&gt;&g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Lo stesso Mustafà dice che </w:t>
      </w:r>
      <w:r>
        <w:rPr>
          <w:i/>
        </w:rPr>
        <w:t>è felice chi si dice turco</w:t>
      </w:r>
      <w:r>
        <w:rPr/>
        <w:t xml:space="preserve">. Con questa sua citazione introduce il concetto di </w:t>
      </w:r>
      <w:r>
        <w:rPr>
          <w:i/>
        </w:rPr>
        <w:t>globalizzazione</w:t>
      </w:r>
      <w:r>
        <w:rPr/>
        <w:t xml:space="preserve"> non escludendo nessuno neppure le minoranz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Tra gli anni ’30 e ’40 la lingua diventa più moderna e occidentale. La riforma introduce nella scrittura i caratteri latini, rompendo i legami con l’arab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t>E’ una riforma culturale e di crescita politica che si completerà solo negli anni ’70 inserendosi nel blocco occidentale facendo parte della Nato. Pertanto la Turchia vuole avere una prospettiva propria e non come ponte tra oriente ed occident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Nel 2007 nascono degli istituti, già 40 nel Mondo sotto il consenso del Ministero Affari Esteri per la diffusione della lingua e della cultura tur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t xml:space="preserve">        </w:t>
      </w:r>
      <w:r>
        <w:rPr>
          <w:i/>
        </w:rPr>
        <w:t>Attrattività e diffusione dell’italiano nel mond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italiano è una lingua poco parlata nel mondo, ma molto studiata. Secondo statistiche è la lingua parlata al 19° o 21° posto, come studio invece è al 4°o 5° pos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Enti</w:t>
      </w:r>
      <w:r>
        <w:rPr/>
        <w:t xml:space="preserve"> che promuovono l’insegnamento/ apprendimento della lingua italiana son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i/>
        </w:rPr>
        <w:t>Istituti italiani di Cultura</w:t>
      </w:r>
      <w:r>
        <w:rPr/>
        <w:t xml:space="preserve"> (espansione notevole nell’America Latina, in Europa, Sud America, Messico, Australia in minore percentu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    </w:t>
      </w:r>
      <w:r>
        <w:rPr>
          <w:i/>
        </w:rPr>
        <w:t>Rete di scuole italiane all’Estero</w:t>
      </w:r>
      <w:r>
        <w:rPr/>
        <w:t xml:space="preserve"> ( sono 8 gli Istituti Comprensivi, 40 scuole paritarie, 70 sezioni italiane presso scuole straniere ed este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i/>
        </w:rPr>
        <w:t xml:space="preserve">    </w:t>
      </w:r>
      <w:r>
        <w:rPr>
          <w:i/>
        </w:rPr>
        <w:t xml:space="preserve">Società Dante Alighieri </w:t>
      </w:r>
      <w:r>
        <w:rPr/>
        <w:t>(sono presenti quasi 400 sedi con attivazione di corsi nel mondo per sostenere la lingua italian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inserimento e la diffusione dell’italiano è sicuramente dove la si studia a scuola nei programmi scolastici come in Germania, Francia, Australia, Stati Uniti, Albania, Tunisia, Egitt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In Cina l’italiano è al quarto posto come lingua studiata.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E’ nato un Consorzio per la certificazione della lingua italiana, il CLIQ.</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Esiste il portale della Lingua Italiana per ampliare le conoscenze dello studio dell’italiano all’estero: http: //www.linguaitaliana.esteri.it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i/>
          <w:i/>
        </w:rPr>
      </w:pPr>
      <w:r>
        <w:rPr/>
        <w:t xml:space="preserve">      </w:t>
      </w:r>
      <w:r>
        <w:rPr>
          <w:i/>
        </w:rPr>
        <w:t>Spazi di crescita e decrescita dello spagnolo, oltre le frontier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espansione macroscopica degli ispanofoni sono quasi 567 milioni nel mondo. I motivi sono i flussi migratori e il forte senso di identità linguist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o spagnolo è una lingua particolarmente flessibile e si diffonde nei secoli espandendosi sempre di più nella penisola Iberica.</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Il catalano si incrementa notevolmente dal 1986 al 2011. La scolarizzazione punta al bilinguismo della Catalunia: il </w:t>
      </w:r>
      <w:r>
        <w:rPr>
          <w:i/>
        </w:rPr>
        <w:t>catalano</w:t>
      </w:r>
      <w:r>
        <w:rPr/>
        <w:t xml:space="preserve"> come L1, lo </w:t>
      </w:r>
      <w:r>
        <w:rPr>
          <w:i/>
        </w:rPr>
        <w:t>spagnolo</w:t>
      </w:r>
      <w:r>
        <w:rPr/>
        <w:t xml:space="preserve"> come L2 (da 3 a 6 ore settimanal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Un pò diversa la situazione del </w:t>
      </w:r>
      <w:r>
        <w:rPr>
          <w:i/>
        </w:rPr>
        <w:t xml:space="preserve">basco </w:t>
      </w:r>
      <w:r>
        <w:rPr/>
        <w:t>che si diffonde dal 1991 al 2011 e diminuendo così nel tempo per un ricambio generazion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 xml:space="preserve">Il </w:t>
      </w:r>
      <w:r>
        <w:rPr>
          <w:i/>
        </w:rPr>
        <w:t>galiziano</w:t>
      </w:r>
      <w:r>
        <w:rPr/>
        <w:t xml:space="preserve"> ha ricevuto meno flussi migratori rispetto alle altre due comunità ed è definita una lingua più rural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Con il XXI secolo si è aperto un “nuovo secolo d’oro” per lo spagnolo per un plurilinguismo generico con una politica linguistica “panhispànica”, con scuole diffuse nel mondo e la pubblicazione del Dizionario panhispanico per superare dubbi linguistici riconoscendo l’ortografia pura mettendo daccordo i vari spagnoli.</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Lo spagnolo è una lingua abituata a vivere con le altre lingue, lingua come patrimonio comu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pPr>
      <w:r>
        <w:rPr/>
        <w:t>Sono presenti ancora oggi 700 lingue indigene, alcune a rischio estinzione.</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Style w:val="Xbe"/>
        </w:rPr>
      </w:pPr>
      <w:r>
        <w:rPr/>
        <w:t xml:space="preserve">Per mantenere le lingue indigene negli ultimi anni si è attivato a scuola il “trilinguismo”: prima lingua lo spagnolo, segue una seconda lingua estera a scelta e la terza è la lingua indigena del luogo. Ad esempio si ricorda il caso del Paraguaj con la presenza del 2% di popolazione indigena guaranì. Si mantiene un </w:t>
      </w:r>
      <w:r>
        <w:rPr>
          <w:i/>
        </w:rPr>
        <w:t>bilinguismo paritario</w:t>
      </w:r>
      <w:r>
        <w:rPr/>
        <w:t xml:space="preserve"> con lo stesso prestigio e di vicendevole supporto tra la </w:t>
      </w:r>
      <w:r>
        <w:rPr>
          <w:rStyle w:val="Xbe"/>
          <w:i/>
        </w:rPr>
        <w:t>lingua spagnola</w:t>
      </w:r>
      <w:r>
        <w:rPr>
          <w:rStyle w:val="Xbe"/>
        </w:rPr>
        <w:t xml:space="preserve"> e la </w:t>
      </w:r>
      <w:r>
        <w:rPr>
          <w:rStyle w:val="Xbe"/>
          <w:i/>
        </w:rPr>
        <w:t>lingua guaraní</w:t>
      </w:r>
      <w:r>
        <w:rPr>
          <w:rStyle w:val="Xbe"/>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Style w:val="Xbe"/>
        </w:rPr>
      </w:pPr>
      <w:r>
        <w:rPr>
          <w:rStyle w:val="Xbe"/>
        </w:rPr>
        <w:t>Lo spagnolo come lingua straniera è in continua espansione come lingua di cultura all’estero.</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both"/>
        <w:rPr>
          <w:rStyle w:val="Xbe"/>
        </w:rPr>
      </w:pPr>
      <w:r>
        <w:rPr/>
      </w:r>
    </w:p>
    <w:p>
      <w:pPr>
        <w:pStyle w:val="Normal"/>
        <w:pBdr>
          <w:top w:val="single" w:sz="4" w:space="1" w:color="000000"/>
          <w:left w:val="single" w:sz="4" w:space="4" w:color="000000"/>
          <w:bottom w:val="single" w:sz="4" w:space="1" w:color="000000"/>
          <w:right w:val="single" w:sz="4" w:space="4" w:color="000000"/>
        </w:pBdr>
        <w:rPr>
          <w:rStyle w:val="Xbe"/>
        </w:rPr>
      </w:pPr>
      <w:r>
        <w:rPr/>
      </w:r>
    </w:p>
    <w:p>
      <w:pPr>
        <w:pStyle w:val="Normal"/>
        <w:rPr>
          <w:b/>
          <w:b/>
          <w:bCs/>
        </w:rPr>
      </w:pPr>
      <w:r>
        <w:rPr>
          <w:b/>
          <w:bCs/>
        </w:rPr>
      </w:r>
    </w:p>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Documentazione / materiale fornito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Valutazione </w:t>
      </w:r>
      <w:r>
        <w:rPr/>
        <w:t xml:space="preserve">: </w:t>
      </w:r>
      <w:r>
        <w:rPr>
          <w:sz w:val="18"/>
        </w:rPr>
        <w:t xml:space="preserve">scala da 1(livello più basso) a 4 (livello più alto) </w:t>
      </w:r>
    </w:p>
    <w:p>
      <w:pPr>
        <w:pStyle w:val="Normal"/>
        <w:pBdr>
          <w:top w:val="single" w:sz="4" w:space="1" w:color="000000"/>
          <w:left w:val="single" w:sz="4" w:space="4" w:color="000000"/>
          <w:bottom w:val="single" w:sz="4" w:space="1" w:color="000000"/>
          <w:right w:val="single" w:sz="4" w:space="4" w:color="000000"/>
        </w:pBdr>
        <w:rPr/>
      </w:pPr>
      <w:r>
        <w:rPr/>
        <w:t xml:space="preserve">Utilità percepita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b/>
        </w:rPr>
        <w:t>x</w:t>
      </w:r>
      <w:r>
        <w:rPr/>
        <w:t xml:space="preserve">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Interesse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b/>
        </w:rPr>
        <w:t>x</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Docenza </w:t>
        <w:tab/>
        <w:tab/>
        <w:tab/>
        <w:t xml:space="preserve">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b/>
        </w:rPr>
        <w:t>x</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Materiale didattico                        </w:t>
      </w:r>
      <w:r>
        <w:rPr>
          <w:b/>
        </w:rPr>
        <w:t xml:space="preserve">x </w:t>
      </w:r>
      <w:r>
        <w:rPr/>
        <w:t xml:space="preserve">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rFonts w:eastAsia="Wingdings 2" w:cs="Wingdings 2" w:ascii="Wingdings 2" w:hAnsi="Wingdings 2"/>
        </w:rPr>
        <w:t></w:t>
      </w:r>
      <w:r>
        <w:rPr/>
        <w:t xml:space="preserve"> 4     </w:t>
      </w:r>
    </w:p>
    <w:p>
      <w:pPr>
        <w:pStyle w:val="Normal"/>
        <w:pBdr>
          <w:top w:val="single" w:sz="4" w:space="1" w:color="000000"/>
          <w:left w:val="single" w:sz="4" w:space="4" w:color="000000"/>
          <w:bottom w:val="single" w:sz="4" w:space="1" w:color="000000"/>
          <w:right w:val="single" w:sz="4" w:space="4" w:color="000000"/>
        </w:pBdr>
        <w:rPr/>
      </w:pPr>
      <w:r>
        <w:rPr/>
        <w:t xml:space="preserve">Organizzazione e servizi              </w:t>
      </w:r>
      <w:r>
        <w:rPr>
          <w:rFonts w:eastAsia="Wingdings 2" w:cs="Wingdings 2" w:ascii="Wingdings 2" w:hAnsi="Wingdings 2"/>
        </w:rPr>
        <w:t></w:t>
      </w:r>
      <w:r>
        <w:rPr/>
        <w:t xml:space="preserve"> 1       </w:t>
      </w:r>
      <w:r>
        <w:rPr>
          <w:rFonts w:eastAsia="Wingdings 2" w:cs="Wingdings 2" w:ascii="Wingdings 2" w:hAnsi="Wingdings 2"/>
        </w:rPr>
        <w:t></w:t>
      </w:r>
      <w:r>
        <w:rPr/>
        <w:t xml:space="preserve"> 2        </w:t>
      </w:r>
      <w:r>
        <w:rPr>
          <w:rFonts w:eastAsia="Wingdings 2" w:cs="Wingdings 2" w:ascii="Wingdings 2" w:hAnsi="Wingdings 2"/>
        </w:rPr>
        <w:t></w:t>
      </w:r>
      <w:r>
        <w:rPr/>
        <w:t xml:space="preserve"> 3      </w:t>
      </w:r>
      <w:r>
        <w:rPr>
          <w:b/>
        </w:rPr>
        <w:t xml:space="preserve">x </w:t>
      </w:r>
      <w:r>
        <w:rPr/>
        <w:t xml:space="preserve"> 4     </w:t>
      </w:r>
    </w:p>
    <w:p>
      <w:pPr>
        <w:pStyle w:val="Normal"/>
        <w:rPr/>
      </w:pPr>
      <w:r>
        <w:rPr/>
      </w:r>
    </w:p>
    <w:p>
      <w:pPr>
        <w:pStyle w:val="Normal"/>
        <w:rPr/>
      </w:pPr>
      <w:r>
        <w:rPr/>
      </w:r>
    </w:p>
    <w:p>
      <w:pPr>
        <w:pStyle w:val="Normal"/>
        <w:rPr/>
      </w:pPr>
      <w:r>
        <w:rPr/>
        <w:t xml:space="preserve">DATA  23/ 03/ 2017                                                       FIRMA           </w:t>
      </w:r>
      <w:r>
        <w:rPr>
          <w:rFonts w:cs="Segoe Script" w:ascii="Segoe Script" w:hAnsi="Segoe Script"/>
        </w:rPr>
        <w:t>Maria Rosa La Ros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C NORD 2 – BRES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Xbe">
    <w:name w:val="_xb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aille10-mots.fr/azionidifrancese/francofo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6:00Z</dcterms:created>
  <dc:creator>IC Nord 2</dc:creator>
  <dc:description/>
  <dc:language>en-US</dc:language>
  <cp:lastModifiedBy>mary pink</cp:lastModifiedBy>
  <cp:lastPrinted>2016-10-28T16:36:00Z</cp:lastPrinted>
  <dcterms:modified xsi:type="dcterms:W3CDTF">2017-03-23T22:36:00Z</dcterms:modified>
  <cp:revision>2</cp:revision>
  <dc:subject/>
  <dc:title>RELAZIONE ATTIVITA’ FORMATIVA</dc:title>
</cp:coreProperties>
</file>