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 xml:space="preserve">La Rosa Maria Ros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Il Piano Educativo Individualizzato”per alunni certificati con disabilità ai sensi della Legge 104/92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CTI (Centro Territoriale Inclusione) di Brescia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ditorium del Museo di Scienze Naturali via Ozanam,4 Bresc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 ore  –  3 novembre  2016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b/>
          <w:sz w:val="18"/>
        </w:rPr>
        <w:t>X</w:t>
      </w:r>
      <w:r>
        <w:rPr>
          <w:sz w:val="18"/>
        </w:rPr>
        <w:t xml:space="preserve"> valutazione e miglioramento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b/>
          <w:sz w:val="18"/>
        </w:rPr>
        <w:t>X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 </w:t>
      </w:r>
      <w:r>
        <w:rPr>
          <w:sz w:val="18"/>
        </w:rPr>
        <w:t xml:space="preserve">integrazione, competenze di cittadinanza     </w:t>
      </w:r>
      <w:r>
        <w:rPr>
          <w:b/>
          <w:sz w:val="18"/>
        </w:rPr>
        <w:t>X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Referente del CTI  Adele Ghigna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Cs/>
          <w:i/>
          <w:sz w:val="22"/>
          <w:szCs w:val="22"/>
        </w:rPr>
        <w:t>Il docente per il sostegno nel processo di inclusione scolastica e i compiti della scuola per l’inclusione: tempi, adempimenti, proced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Ruolo del docente per il sostegno e stesura/ elaborazione del “nuovo” P.E.I  ( tempistiche burocratiche e  problematiche correlat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L’inclusione degli alunni con disabilità è un processo complesso,  in cui interagiscono numerose figure e le istit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Nella scuola</w:t>
      </w:r>
      <w:r>
        <w:rPr>
          <w:bCs/>
          <w:sz w:val="22"/>
          <w:szCs w:val="22"/>
        </w:rPr>
        <w:t xml:space="preserve"> agiscono direttamente l’alunno/a con disabilità, i compagni, i docenti, l’assistente ad personam (quando è presente) il collaboratore scolastico, il Dirigente Scolastico;  </w:t>
      </w:r>
      <w:r>
        <w:rPr>
          <w:bCs/>
          <w:i/>
          <w:sz w:val="22"/>
          <w:szCs w:val="22"/>
        </w:rPr>
        <w:t>fuori la scuola</w:t>
      </w:r>
      <w:r>
        <w:rPr>
          <w:bCs/>
          <w:sz w:val="22"/>
          <w:szCs w:val="22"/>
        </w:rPr>
        <w:t xml:space="preserve"> i genitori, il personale del Comune, ATS/ ASST, il volontari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l Contratto Nazionale di Lavoro traccia del docente un profilo compl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</w:t>
      </w:r>
      <w:r>
        <w:rPr>
          <w:bCs/>
          <w:i/>
          <w:sz w:val="22"/>
          <w:szCs w:val="22"/>
        </w:rPr>
        <w:t>docente di sostegno</w:t>
      </w:r>
      <w:r>
        <w:rPr>
          <w:bCs/>
          <w:sz w:val="22"/>
          <w:szCs w:val="22"/>
        </w:rPr>
        <w:t xml:space="preserve"> deve individuare gli specifici bisogni dei soggetti in difficoltà e supportare i colleghi nella programmazione e facilitare i rapporti tra operatori dentro e fuori la scuola; inoltre è chiamato ad essere consapevole dell’importanza del proprio compito anche a livello </w:t>
      </w:r>
      <w:r>
        <w:rPr>
          <w:bCs/>
          <w:i/>
          <w:sz w:val="22"/>
          <w:szCs w:val="22"/>
        </w:rPr>
        <w:t>sociale</w:t>
      </w:r>
      <w:r>
        <w:rPr>
          <w:bCs/>
          <w:sz w:val="22"/>
          <w:szCs w:val="22"/>
        </w:rPr>
        <w:t xml:space="preserve"> poichè si parla di </w:t>
      </w:r>
      <w:r>
        <w:rPr>
          <w:bCs/>
          <w:i/>
          <w:sz w:val="22"/>
          <w:szCs w:val="22"/>
        </w:rPr>
        <w:t>insegnante</w:t>
      </w:r>
      <w:r>
        <w:rPr>
          <w:bCs/>
          <w:sz w:val="22"/>
          <w:szCs w:val="22"/>
        </w:rPr>
        <w:t xml:space="preserve"> e di </w:t>
      </w:r>
      <w:r>
        <w:rPr>
          <w:bCs/>
          <w:i/>
          <w:sz w:val="22"/>
          <w:szCs w:val="22"/>
        </w:rPr>
        <w:t>educatore</w:t>
      </w:r>
      <w:r>
        <w:rPr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Ha dunque compiti prettamente professionali, ma anche di cura delle relazioni sia nella scuola che con l’extrascuola (famiglia, territo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Il P.E.I  (Piano Educativo Individualizzato) è redatto, ai sensi del comma 5 dell’art.12, congiuntamente dagli operatori sanitari individuati dalla USL,  dal personale insegnante curriculare,  dall’ insegnante specializzato per il sostegno e dalla famig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’ il documento nella quale vengono descritti gli interventi integrati ed equilibrati tra di loro, ai fini della realizzazione del diritto all’educazione e all’istruzione per l’alunno in situazione di handica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Individua gli obiettivi di sviluppo, le attività, le metodologie, le facilitazioni, le risorse umane e i materiali coinvolti, i tempi e gli strumenti per la verifica; tiene presenti i progetti didattico- educativi e riabilitativi, le attività scolastiche ed extrascolast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Nella predisposizione del PEI va considerato (per un Progetto di Vi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il </w:t>
      </w:r>
      <w:r>
        <w:rPr>
          <w:bCs/>
          <w:i/>
          <w:sz w:val="22"/>
          <w:szCs w:val="22"/>
        </w:rPr>
        <w:t xml:space="preserve">presente </w:t>
      </w:r>
      <w:r>
        <w:rPr>
          <w:bCs/>
          <w:sz w:val="22"/>
          <w:szCs w:val="22"/>
        </w:rPr>
        <w:t xml:space="preserve"> nella sua dimensione </w:t>
      </w:r>
      <w:r>
        <w:rPr>
          <w:bCs/>
          <w:i/>
          <w:sz w:val="22"/>
          <w:szCs w:val="22"/>
        </w:rPr>
        <w:t xml:space="preserve">trasversale </w:t>
      </w:r>
      <w:r>
        <w:rPr>
          <w:bCs/>
          <w:sz w:val="22"/>
          <w:szCs w:val="22"/>
        </w:rPr>
        <w:t xml:space="preserve">(la vita scolastica, la vita extrascolastica, le attività del tempo libero, le attività familiari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</w:t>
      </w:r>
      <w:r>
        <w:rPr>
          <w:bCs/>
          <w:i/>
          <w:sz w:val="22"/>
          <w:szCs w:val="22"/>
        </w:rPr>
        <w:t>futuro</w:t>
      </w:r>
      <w:r>
        <w:rPr>
          <w:bCs/>
          <w:sz w:val="22"/>
          <w:szCs w:val="22"/>
        </w:rPr>
        <w:t xml:space="preserve"> nella sua dimensione </w:t>
      </w:r>
      <w:r>
        <w:rPr>
          <w:bCs/>
          <w:i/>
          <w:sz w:val="22"/>
          <w:szCs w:val="22"/>
        </w:rPr>
        <w:t>longitudinale (</w:t>
      </w:r>
      <w:r>
        <w:rPr>
          <w:bCs/>
          <w:sz w:val="22"/>
          <w:szCs w:val="22"/>
        </w:rPr>
        <w:t>cosa potrà essere utile per migliorare la qualità della vita della persona, per favorire la sua crescita personale e soci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apporti tra docenti curricolari e di sostegno, condivisione, corresponsabilità in tutti gli ordini di scuola, organizzazione delle attività di raccordo con l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 xml:space="preserve">Per la corresponsabilità  è  necessario lavorare in tre direzioni  (secondo le Linee guid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Il clima della classe: garantire insieme un ambiente di apprendimento collaborativo e produttivo, non competiv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2. Le strategie didattiche e gli strumenti : metodologie cooperative e di gruppo, diversi mediatori, utilizzo nuove tecnolog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>3. L’apprendimento- insegnamento: costruzione attiva della conosc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szCs w:val="22"/>
        </w:rPr>
        <w:t>Fondamentale importanza riveste il passaggio da un grado di scuola all’altro dell’alunno con disabi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normativa prevede: “...forme obbligatorie di consultazione tra insegnanti del ciclo inferiore e del ciclo superiore...” secondo la Legge 104/92, art. 1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des (diaposi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  </w:t>
      </w:r>
      <w:r>
        <w:rPr>
          <w:b/>
        </w:rPr>
        <w:t xml:space="preserve">x </w:t>
      </w:r>
      <w:r>
        <w:rPr/>
        <w:t xml:space="preserve">3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b/>
        </w:rPr>
        <w:t xml:space="preserve">x </w:t>
      </w:r>
      <w:r>
        <w:rPr/>
        <w:t xml:space="preserve">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b/>
        </w:rPr>
        <w:t>x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b/>
        </w:rPr>
        <w:t>x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 </w:t>
      </w:r>
      <w:r>
        <w:rPr>
          <w:b/>
        </w:rPr>
        <w:t xml:space="preserve">x  </w:t>
      </w:r>
      <w:r>
        <w:rPr/>
        <w:t xml:space="preserve">3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09-02-2017                                                   FIRMA    </w:t>
      </w:r>
      <w:r>
        <w:rPr>
          <w:rFonts w:cs="Segoe Script" w:ascii="Segoe Script" w:hAnsi="Segoe Script"/>
          <w:sz w:val="28"/>
          <w:szCs w:val="28"/>
        </w:rPr>
        <w:t xml:space="preserve">Maria Rosa La Rosa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15:00Z</dcterms:created>
  <dc:creator>IC Nord 2</dc:creator>
  <dc:description/>
  <dc:language>en-US</dc:language>
  <cp:lastModifiedBy>mary pink</cp:lastModifiedBy>
  <cp:lastPrinted>2016-10-28T16:36:00Z</cp:lastPrinted>
  <dcterms:modified xsi:type="dcterms:W3CDTF">2017-02-09T15:15:00Z</dcterms:modified>
  <cp:revision>2</cp:revision>
  <dc:subject/>
  <dc:title>RELAZIONE ATTIVITA’ FORMATIVA</dc:title>
</cp:coreProperties>
</file>