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La Rosa Maria Rosa / Bellino Antoniett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minario  “Il foglio, la lavagna, lo schermo”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EO  Fare Sapere - Brescia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ituto di Istruzione Superiore  “Lunardi” a  Bresc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 ore e mezza (Ins. La Rosa)  6 ore (Ins. Bellino)  -10  Novembre  2016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b/>
          <w:sz w:val="18"/>
        </w:rPr>
        <w:t>X</w:t>
      </w:r>
      <w:r>
        <w:rPr>
          <w:sz w:val="18"/>
        </w:rPr>
        <w:t xml:space="preserve"> valutazione e miglioramento       </w:t>
      </w:r>
      <w:r>
        <w:rPr>
          <w:b/>
          <w:sz w:val="18"/>
        </w:rPr>
        <w:t>X</w:t>
      </w:r>
      <w:r>
        <w:rPr>
          <w:sz w:val="18"/>
        </w:rPr>
        <w:t xml:space="preserve">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b/>
          <w:sz w:val="18"/>
        </w:rPr>
        <w:t>X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z w:val="18"/>
        </w:rPr>
        <w:t>X</w:t>
      </w:r>
      <w:r>
        <w:rPr>
          <w:sz w:val="18"/>
        </w:rPr>
        <w:t xml:space="preserve">  integrazione, competenze di cittadinanza     </w:t>
      </w:r>
      <w:r>
        <w:rPr>
          <w:b/>
          <w:sz w:val="18"/>
        </w:rPr>
        <w:t>X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 xml:space="preserve">X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X</w:t>
      </w:r>
      <w:r>
        <w:rPr>
          <w:sz w:val="18"/>
        </w:rPr>
        <w:t xml:space="preserve"> 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 xml:space="preserve">X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ottoressa Emanuela Piemontese; Dottor Francesco Comino; Dottor Massimo Baldacci; Dottoressa Lambello; Dottoressa Giulia Coppini; Docente Tiziano Bosio;  Docente Teodora Villa; Docente Daniela Longinotti; Pierpaolo Begni segretario FLC Cg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scuola: un cuore puls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 vita nella scuola è già essa scuola, nel suo svolgersi, nei reticoli dei rapporti, negli stili di comportamento, negli orari o negli spazi comu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gni scuola è simile a un enorme teatro di prosa, fatto di scene, fondali, suppellettili, animati grazie ai personaggi che si muovono in essi. Vive di storie, di simboli ed eventi, è mossa di interazioni tra ciò che accade e il soggettivo significato che il singolo vi attribuisce. Così l’insegnante è la sua classe, è parte dell’appren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lla penna alla tastiera. Le biblioteche scolastiche nel panorama delle nuove tecnolog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e tanta importanza rivestono le risorse del Web e della Rete per tutte le opportunità d’ informazione e di conoscenza che esse possono offrire agli studenti, la Biblioteca scolastica può concorrere all’</w:t>
      </w:r>
      <w:r>
        <w:rPr>
          <w:i/>
          <w:sz w:val="22"/>
          <w:szCs w:val="22"/>
        </w:rPr>
        <w:t xml:space="preserve">educazione digitale, </w:t>
      </w:r>
      <w:r>
        <w:rPr>
          <w:sz w:val="22"/>
          <w:szCs w:val="22"/>
        </w:rPr>
        <w:t xml:space="preserve">non solo per favorire l’alfabetizzazione digitale (acquisizione dei processi che permettono l’accesso ai media informatici) ma specialmente nel far acquisire la capacità di saper riconoscere e dominare la complessità del flusso delle informazioni e delle conoscenze, mettendo ciascun allievo in grado di valutare in modo </w:t>
      </w:r>
      <w:r>
        <w:rPr>
          <w:i/>
          <w:sz w:val="22"/>
          <w:szCs w:val="22"/>
        </w:rPr>
        <w:t>critico, consapevole</w:t>
      </w:r>
      <w:r>
        <w:rPr>
          <w:sz w:val="22"/>
          <w:szCs w:val="22"/>
        </w:rPr>
        <w:t xml:space="preserve"> ed </w:t>
      </w:r>
      <w:r>
        <w:rPr>
          <w:i/>
          <w:sz w:val="22"/>
          <w:szCs w:val="22"/>
        </w:rPr>
        <w:t>etico</w:t>
      </w:r>
      <w:r>
        <w:rPr>
          <w:sz w:val="22"/>
          <w:szCs w:val="22"/>
        </w:rPr>
        <w:t xml:space="preserve"> la  varietà delle fonti (spesso contraddittoria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ra i</w:t>
      </w:r>
      <w:r>
        <w:rPr>
          <w:i/>
          <w:sz w:val="22"/>
          <w:szCs w:val="22"/>
        </w:rPr>
        <w:t xml:space="preserve"> compiti </w:t>
      </w:r>
      <w:r>
        <w:rPr>
          <w:sz w:val="22"/>
          <w:szCs w:val="22"/>
        </w:rPr>
        <w:t xml:space="preserve">della Biblioteca scolastica sicuramente riconosciamo: la metodologia della ricerca, il problem solving (permanere ed affrontare una “questione” individualmente o in piccoli gruppi per trovare una soddisfacente conclusione), il confronto critico,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computer a scuola: risorsa o insidia? Per una pedagogia critica dell’e-lear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segnamento classico e  l’e-learning si possono completare reciprocamente, ma non si possono sostituire, né uno può assimilare l’altro. Le nuove tecnologie, e in particolare il web possono rappresentare strumenti efficaci per gli allievi consentendo di avere rapidamente accesso a miniere di informazioni, infinite, una risorsa, perdendo però qualcosa di essenziale: lo scambio serrato orale di domande-risposte tra maestro e discepolo, il dialogo critico che per essere formativo deve risultare individualizzato e declinato per progredire nella capacità di argomen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computer non è adatto a sviluppare competenze metacognitive, riflessive e critiche, indispensabili per la formazione dei discenti capaci di smarrirsi nel mercato multimed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passaggio dalla “cultura- mosaico” alla “cultura- rete”, dall’oralità alla scrittura, dai primi segni grafici alla scrittura, alla tipografia fino alla civiltà tecnologica, è avvenuta una riformulazione delle modalità organizzative e della conservazione delle conoscenze, della trasmissione culturale e della comunicazione interpersonale e sociale. Pertanto oggi occorre essere alfabetizzati per avere padronanza specifica di ogni </w:t>
      </w:r>
      <w:r>
        <w:rPr>
          <w:i/>
          <w:sz w:val="22"/>
          <w:szCs w:val="22"/>
        </w:rPr>
        <w:t>medium</w:t>
      </w:r>
      <w:r>
        <w:rPr>
          <w:sz w:val="22"/>
          <w:szCs w:val="22"/>
        </w:rPr>
        <w:t xml:space="preserve"> e promuoverne l’integrazione tra es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E-Learning 2.0</w:t>
      </w:r>
      <w:r>
        <w:rPr>
          <w:sz w:val="22"/>
          <w:szCs w:val="22"/>
        </w:rPr>
        <w:t xml:space="preserve"> come opportunità per una nuova sinergia tra </w:t>
      </w:r>
      <w:r>
        <w:rPr>
          <w:i/>
          <w:sz w:val="22"/>
          <w:szCs w:val="22"/>
        </w:rPr>
        <w:t>ricerca pedagogic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ricerca tecnologica</w:t>
      </w:r>
      <w:r>
        <w:rPr>
          <w:sz w:val="22"/>
          <w:szCs w:val="22"/>
        </w:rPr>
        <w:t>, una convergenza tra i “</w:t>
      </w:r>
      <w:r>
        <w:rPr>
          <w:i/>
          <w:sz w:val="22"/>
          <w:szCs w:val="22"/>
        </w:rPr>
        <w:t>vecchi” alfabeti del sapere</w:t>
      </w:r>
      <w:r>
        <w:rPr>
          <w:sz w:val="22"/>
          <w:szCs w:val="22"/>
        </w:rPr>
        <w:t xml:space="preserve"> e i </w:t>
      </w:r>
      <w:r>
        <w:rPr>
          <w:i/>
          <w:sz w:val="22"/>
          <w:szCs w:val="22"/>
        </w:rPr>
        <w:t>nuovi</w:t>
      </w:r>
      <w:r>
        <w:rPr>
          <w:sz w:val="22"/>
          <w:szCs w:val="22"/>
        </w:rPr>
        <w:t>, valorizzare i “</w:t>
      </w:r>
      <w:r>
        <w:rPr>
          <w:i/>
          <w:sz w:val="22"/>
          <w:szCs w:val="22"/>
        </w:rPr>
        <w:t>vecchi” linguaggi</w:t>
      </w:r>
      <w:r>
        <w:rPr>
          <w:sz w:val="22"/>
          <w:szCs w:val="22"/>
        </w:rPr>
        <w:t xml:space="preserve"> e i </w:t>
      </w:r>
      <w:r>
        <w:rPr>
          <w:i/>
          <w:sz w:val="22"/>
          <w:szCs w:val="22"/>
        </w:rPr>
        <w:t>nuo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tica di  una profes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mi approfonditi: formazione,emozione,rel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>La formazione è relazione, vibra e si nutre di aspetti emotivi, che accompagnano e decidono la sua qualità, sono l’humus nel quale i saperi possono germogliare o deper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Il ponte è la comun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i comunica se c’è comunicativa, non semplicemente perché diciamo ciò che sappiamo. L’inseg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ntri nella consapevolezza che il suo essere altro non lo autorizza a sentirsi oltre, che la sua alterità è sinonimo di umanità, cioè di reciprocità, non di superior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 processo di inclusione segue dalla fiducia instaurata tra l’alunno e l’ insegnante. E’ il prius che fonda il progetto f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ltrimenti l’ inclusione debilita in pura e semplice fagocitazione: un adattarsi alle richieste della scuola per evitarsi proble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e questo cuore non pulsa, tutto si riduce a mera dimensione organizzativa o, per usare un termine assai in voga, di govern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spen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  </w:t>
      </w:r>
      <w:r>
        <w:rPr>
          <w:b/>
        </w:rPr>
        <w:t xml:space="preserve">x </w:t>
      </w:r>
      <w:r>
        <w:rPr/>
        <w:t xml:space="preserve">3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b/>
        </w:rPr>
        <w:t xml:space="preserve">x </w:t>
      </w:r>
      <w:r>
        <w:rPr/>
        <w:t xml:space="preserve">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b/>
        </w:rPr>
        <w:t>x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b/>
        </w:rPr>
        <w:t>x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 </w:t>
      </w:r>
      <w:r>
        <w:rPr>
          <w:b/>
        </w:rPr>
        <w:t xml:space="preserve">x  </w:t>
      </w:r>
      <w:r>
        <w:rPr/>
        <w:t xml:space="preserve">3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09-02-2017                               FIRME    </w:t>
      </w:r>
      <w:r>
        <w:rPr>
          <w:rFonts w:cs="Segoe Script" w:ascii="Segoe Script" w:hAnsi="Segoe Script"/>
          <w:sz w:val="22"/>
          <w:szCs w:val="22"/>
        </w:rPr>
        <w:t>Maria Rosa La Rosa  Antonietta Belli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28:00Z</dcterms:created>
  <dc:creator>IC Nord 2</dc:creator>
  <dc:description/>
  <dc:language>en-US</dc:language>
  <cp:lastModifiedBy>mary pink</cp:lastModifiedBy>
  <cp:lastPrinted>2016-10-28T16:36:00Z</cp:lastPrinted>
  <dcterms:modified xsi:type="dcterms:W3CDTF">2017-02-09T21:28:00Z</dcterms:modified>
  <cp:revision>2</cp:revision>
  <dc:subject/>
  <dc:title>RELAZIONE ATTIVITA’ FORMATIVA</dc:title>
</cp:coreProperties>
</file>