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aluisa Mancian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scuola dell’inclusione….una scuola per tutti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arson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ina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ore  9-2 e 16-2-201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X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 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ssa Barbara Urdan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’ stata analizzata la didattica per competenze quale strumento essenziale per promuovere l’inclusività. Per attuare una didattica per competenze , è necessario ch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l’apprendimento sia signific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 la didattica sia attiva utilizzando cooperative learning e nel gruppo ognuno assume un ruolo in base alle proprie capac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si valutino le pre-conosc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 utilizzare approcci multimediali e pluriprospettici che permettono di sollecitare intelligenze di tipo dive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i compiti devono essere auten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 la valutazione non si riduce alla verifica delle conoscenze, ma si colloca in un  punto qualsiasi del processo e può valutare anche le competenze sociali, il team wo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’ importante non eliminare, ma selezionare le conoscenze disciplinari “essenzializzandol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o stati forniti due esempi di UDA basati sulle competenze : S.O.S ambiente e progetto per un gemell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 che hanno accompagnato le lezioni scaricabili dal sito Pearson e indicazione di link utili, tra i quali segnalo “www.piazzadellecompetenze.n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8-3-2017                                       FIRMA Marialuisa Mancia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7:00Z</dcterms:created>
  <dc:creator>IC Nord 2</dc:creator>
  <dc:description/>
  <cp:keywords/>
  <dc:language>en-US</dc:language>
  <cp:lastModifiedBy>marialuisa</cp:lastModifiedBy>
  <cp:lastPrinted>2016-10-28T16:36:00Z</cp:lastPrinted>
  <dcterms:modified xsi:type="dcterms:W3CDTF">2017-03-08T13:17:00Z</dcterms:modified>
  <cp:revision>2</cp:revision>
  <dc:subject/>
  <dc:title>RELAZIONE ATTIVITA’ FORMATIVA</dc:title>
</cp:coreProperties>
</file>