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Partecipanti  </w:t>
      </w:r>
      <w:r>
        <w:rPr>
          <w:b w:val="false"/>
        </w:rPr>
        <w:t xml:space="preserve"> C.Chippari, E.Cittadini,  A.Rottigni, S.Torsell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mazione LST 2° liv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S Bres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S Brescia Viale Duca degli Abruzz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rata –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9 Settembre 2016 dalle 9.00 alle 17.00    (7 ore)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valutazione e miglioramento       X didattica per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18"/>
        </w:rPr>
        <w:t>X integrazione, competenze di cittadinanza     X inclusione e disabilità     X 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tt. Gandolf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presenza con lavori di gruppo e simul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IntestazioneGiustificato"/>
        <w:rPr/>
      </w:pPr>
      <w:r>
        <w:rPr/>
        <w:t>Abuso di sostanze. Prendere decisioni. Influenza dei media. Gestione dell’ansia. Gestione della rabbia. Abilità comunicative. Alcuni argomenti sono stati ripresi dall’anno precedente ma maggiormente rinforzati. I principali obiettivi delle LST : fornire informazioni corrette ed utili per la prevenzione, promuovere regole contro la droga, fornire agli studenti la motivazione e le abilità necessarie a resistere alla pressione dei coetanei e dei mass media verso l’uso di droghe. Le LST forniscono  inoltre agli studenti strumenti utili a rinforzare le abilità personali e di rapporto con gli altri, necessarie per affrontare le sfide tipiche della vita di un adolescente</w:t>
      </w:r>
      <w:r>
        <w:rPr>
          <w:szCs w:val="21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nuale LST secondo liv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7-6-2017                                                                            FIRMA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</w:t>
      </w:r>
      <w:r>
        <w:rPr/>
        <w:t>C.Chippari,</w:t>
      </w:r>
    </w:p>
    <w:p>
      <w:pPr>
        <w:pStyle w:val="Normal"/>
        <w:ind w:left="3540" w:firstLine="708"/>
        <w:rPr/>
      </w:pPr>
      <w:r>
        <w:rPr/>
        <w:t xml:space="preserve">                             </w:t>
      </w:r>
      <w:r>
        <w:rPr/>
        <w:t xml:space="preserve">E.Cittadini,  </w:t>
      </w:r>
    </w:p>
    <w:p>
      <w:pPr>
        <w:pStyle w:val="Normal"/>
        <w:ind w:left="3540" w:firstLine="708"/>
        <w:rPr/>
      </w:pPr>
      <w:r>
        <w:rPr/>
        <w:t xml:space="preserve">                             </w:t>
      </w:r>
      <w:r>
        <w:rPr/>
        <w:t>A.Rottigni,</w:t>
      </w:r>
    </w:p>
    <w:p>
      <w:pPr>
        <w:pStyle w:val="Normal"/>
        <w:ind w:left="3540" w:firstLine="708"/>
        <w:rPr/>
      </w:pPr>
      <w:r>
        <w:rPr/>
        <w:t xml:space="preserve">                             </w:t>
      </w:r>
      <w:r>
        <w:rPr/>
        <w:t>S.Torsell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iustificato">
    <w:name w:val="Intestazione + Giustificato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9:53:00Z</dcterms:created>
  <dc:creator>IC Nord 2</dc:creator>
  <dc:description/>
  <cp:keywords/>
  <dc:language>en-US</dc:language>
  <cp:lastModifiedBy>Ernesto</cp:lastModifiedBy>
  <cp:lastPrinted>2016-10-28T16:36:00Z</cp:lastPrinted>
  <dcterms:modified xsi:type="dcterms:W3CDTF">2017-06-10T19:53:00Z</dcterms:modified>
  <cp:revision>2</cp:revision>
  <dc:subject/>
  <dc:title>RELAZIONE ATTIVITA’ FORMATIVA</dc:title>
</cp:coreProperties>
</file>