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orloni Dilett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dattica della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servatorio Luca Maren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escia .Piazza Michelangeli,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otale 30 ore . Ogni incontro di ore 4 : 28/02/17-14/03/17-28/03/17-09/05/17-28/05/17-07/06/17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cente : Prof. Pietro Diambr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Alfabetizzazione sonora : il ritmo, la pulsazione, l’accento ritmico,figure ritmiche, le filastrocche .Esercitazioni pratiche e lezioni teor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punti . A fine corso verranno fornite le sli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26/03/2017______________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0:02:00Z</dcterms:created>
  <dc:creator>IC Nord 2</dc:creator>
  <dc:description/>
  <dc:language>en-US</dc:language>
  <cp:lastModifiedBy>Diletta</cp:lastModifiedBy>
  <cp:lastPrinted>2016-10-28T16:36:00Z</cp:lastPrinted>
  <dcterms:modified xsi:type="dcterms:W3CDTF">2017-03-26T10:02:00Z</dcterms:modified>
  <cp:revision>2</cp:revision>
  <dc:subject/>
  <dc:title>RELAZIONE ATTIVITA’ FORMATIVA</dc:title>
</cp:coreProperties>
</file>