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ZIONE ATTIVITA’ FORMATIVA</w:t>
      </w:r>
    </w:p>
    <w:p>
      <w:pPr>
        <w:pStyle w:val="Normal"/>
        <w:jc w:val="center"/>
        <w:rPr/>
      </w:pPr>
      <w:r>
        <w:rPr/>
        <w:t>(a cura del singolo partecipante o del gruppo di partecipanti 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Partecipante </w:t>
      </w:r>
      <w:r>
        <w:rPr>
          <w:b w:val="false"/>
        </w:rPr>
        <w:t>Ernesto Cittad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enominazione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so Mathup per la prima classe della scuola secondaria di I°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Ente organizz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teinItaly S.r.l. 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</w:rPr>
      </w:pPr>
      <w:r>
        <w:rPr/>
        <w:t xml:space="preserve">Sede  </w:t>
      </w:r>
      <w:r>
        <w:rPr>
          <w:b w:val="false"/>
        </w:rPr>
        <w:t>Corso on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Durata – Date </w:t>
      </w:r>
      <w:r>
        <w:rPr>
          <w:b w:val="false"/>
        </w:rPr>
        <w:t xml:space="preserve">    40 ore    da ottobre 2016 a giugno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nessione con le priorità nazional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autonomia did-org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valutazione e miglioramento       X didattica pe competenze / innovazione metodologica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lingue straniere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mpetenze digitali / nuovi ambienti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scuola e lavoro      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integrazione, competenze di cittadinanza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inclusione e disabilità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esione sociale e prevenzione del disagio giovanile</w:t>
      </w:r>
    </w:p>
    <w:p>
      <w:pPr>
        <w:pStyle w:val="Lis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onnessione con le priorità di miglioramento IC Nord 2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SCOLASTIC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X migliorare esiti matematica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(soprattutto nella comprensione testuale)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PROVE INVALS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ispetto a italiano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cl. V in particolare nella comprensione testuale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diminuire scostamento punteggi tra classi/ plessi  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elatori / esperti coinvo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na Asti - Maria Ded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odalità </w:t>
      </w:r>
      <w:r>
        <w:rPr>
          <w:b w:val="false"/>
          <w:bCs w:val="false"/>
          <w:sz w:val="16"/>
        </w:rPr>
        <w:t xml:space="preserve">(presenza, on-line, webinar, ricerca-azione , 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so on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ematiche sviluppate e breve descrizione di quanto appr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 xml:space="preserve">Le potenze - Angoli e frazioni - Piano Cartesiano - Statistica - L’uguaglianza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Il corso ha previsto una lettura puntuale dei contenuti disciplinari sottesi all’insegnamento della matematica nel primo anno della scuola secondaria di I grado ed una riflessione, fra le varie metodologie, su quella laboratoriale, in quanto ritenuta la più efficace per l’apprendimento e particolarmente inclusiva anche rispetto agli allievi in difficoltà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umentazione / materiale forn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li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Valutazione </w:t>
      </w:r>
      <w:r>
        <w:rPr/>
        <w:t xml:space="preserve">: </w:t>
      </w:r>
      <w:r>
        <w:rPr>
          <w:sz w:val="18"/>
        </w:rPr>
        <w:t xml:space="preserve">scala da 1(livello più basso) a 4 (livello più al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tilità percepita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esse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enza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X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eriale didattico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ganizzazione e servizi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7-6-2017                                                                           FIRMA  Ernesto Cittadin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C NORD 2 – BRES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9:53:00Z</dcterms:created>
  <dc:creator>IC Nord 2</dc:creator>
  <dc:description/>
  <cp:keywords/>
  <dc:language>en-US</dc:language>
  <cp:lastModifiedBy>Ernesto</cp:lastModifiedBy>
  <cp:lastPrinted>2016-10-28T16:36:00Z</cp:lastPrinted>
  <dcterms:modified xsi:type="dcterms:W3CDTF">2017-06-10T19:53:00Z</dcterms:modified>
  <cp:revision>2</cp:revision>
  <dc:subject/>
  <dc:title>RELAZIONE ATTIVITA’ FORMATIVA</dc:title>
</cp:coreProperties>
</file>