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536" w:hanging="0"/>
        <w:rPr>
          <w:sz w:val="24"/>
        </w:rPr>
      </w:pPr>
      <w:r>
        <w:rPr>
          <w:sz w:val="24"/>
        </w:rPr>
      </w:r>
    </w:p>
    <w:p>
      <w:pPr>
        <w:pStyle w:val="Heading1"/>
        <w:ind w:left="4536" w:hanging="0"/>
        <w:rPr>
          <w:sz w:val="24"/>
        </w:rPr>
      </w:pPr>
      <w:r>
        <w:rPr>
          <w:sz w:val="24"/>
        </w:rPr>
        <w:t>Al  Dirigente Scolastico dell’IC Nord 2 di BS</w:t>
      </w:r>
    </w:p>
    <w:p>
      <w:pPr>
        <w:pStyle w:val="Heading1"/>
        <w:ind w:left="4536" w:hanging="0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ind w:left="4536" w:hanging="0"/>
        <w:rPr>
          <w:b/>
          <w:b/>
        </w:rPr>
      </w:pPr>
      <w:r>
        <w:rPr>
          <w:sz w:val="24"/>
        </w:rPr>
        <w:t>Al Direttore S.G.A. dell’IC Nord 2 di B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  <w:bCs/>
        </w:rPr>
        <w:t>rendiconto attività svolte per la retribuzione di prestazioni aggiuntive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l… sottoscritt…. _______________________________________________ 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so IC Nord 2 di  Brescia; verificate le note esplicative con cui vengono indicate le tipologie di compensi e modalità di document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24"/>
        </w:rPr>
      </w:pPr>
      <w:r>
        <w:rPr>
          <w:sz w:val="24"/>
        </w:rPr>
        <w:t>D I C H I A R 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aver effettuato le seguenti attività aggiuntive nell’ambito del contratto d’istitu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8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1"/>
        <w:gridCol w:w="1267"/>
      </w:tblGrid>
      <w:tr>
        <w:trPr>
          <w:trHeight w:val="290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290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290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290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290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290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290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290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290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290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290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290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290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Chiede inoltre il pagamento di tutte/parte di ore ______ di straordinario risultante dalle tabelle presenze del personale AT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istinti saluti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scia li, __/__/____                                                       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 ESPLICATIV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 compensi per le prestazioni aggiuntive vengono erogati secondo quanto previsto dall’incarico individuale (forfettario o orario) e in particolare a seguito della verifica del compito svolto e delle effettiva disponibilità finanziaria 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iano generale dei compensi viene predisposto al termine dell’anno scolastico sulla base della documentazione raccol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indicano di seguito le tipologie di compensi  e modalità documentazione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agamenti effettuati come da </w:t>
      </w:r>
      <w:r>
        <w:rPr>
          <w:rFonts w:cs="Arial" w:ascii="Arial" w:hAnsi="Arial"/>
          <w:b/>
          <w:sz w:val="22"/>
          <w:szCs w:val="22"/>
          <w:u w:val="single"/>
        </w:rPr>
        <w:t>incarico individuale forfetari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arichi specific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etti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carichi aggiuntivi per produttività e efficienza istituzione scolastica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agamenti per attività previste  dal contratto integrativo , </w:t>
      </w:r>
      <w:r>
        <w:rPr>
          <w:rFonts w:cs="Arial" w:ascii="Arial" w:hAnsi="Arial"/>
          <w:b/>
          <w:sz w:val="22"/>
          <w:szCs w:val="22"/>
          <w:u w:val="single"/>
        </w:rPr>
        <w:t>in relazione a nominativi e ore svolt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nsi per sostituzioni/flessibilità/reperibilit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ordinario. Le ore possono essere tramutate in recupero fino al max 50%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rFonts w:ascii="Arial" w:hAnsi="Arial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28:00Z</dcterms:created>
  <dc:creator>*</dc:creator>
  <dc:description/>
  <cp:keywords/>
  <dc:language>en-US</dc:language>
  <cp:lastModifiedBy>Suzana Ferreira</cp:lastModifiedBy>
  <cp:lastPrinted>2012-05-24T12:33:00Z</cp:lastPrinted>
  <dcterms:modified xsi:type="dcterms:W3CDTF">2023-06-09T08:31:00Z</dcterms:modified>
  <cp:revision>4</cp:revision>
  <dc:subject/>
  <dc:title>Al  Direttore Didattico</dc:title>
</cp:coreProperties>
</file>