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QUASIMODO – SAURO - AR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</w:t>
      </w:r>
      <w:r>
        <w:rPr>
          <w:b/>
        </w:rPr>
        <w:t>FLC CGIL</w:t>
      </w:r>
      <w:r>
        <w:rPr/>
        <w:t xml:space="preserve"> ha indetto uno sciopero nazionale di comparto di tutto il personale Docente 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ERVIZIO PRESCUOLA E’ SOSPESO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rFonts w:cs="Times New Roman" w:ascii="Times New Roman" w:hAnsi="Times New Roman"/>
        </w:rPr>
        <w:t xml:space="preserve">   Comunicazione sciopero del 30/05/202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265</w:t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QUASIMODO – SAURO - AR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FLC CGIL</w:t>
      </w:r>
      <w:r>
        <w:rPr>
          <w:b/>
        </w:rPr>
        <w:t xml:space="preserve"> </w:t>
      </w:r>
      <w:r>
        <w:rPr/>
        <w:t>ha indetto uno sciopero nazionale di comparto di tutto il personal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ERVIZIO PRESCUOLA E’ SOSPES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265    Comunicazione sciopero del 30/05/202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200"/>
      <w:ind w:left="708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1:00Z</dcterms:created>
  <dc:creator>DBordonali</dc:creator>
  <dc:description/>
  <cp:keywords/>
  <dc:language>en-US</dc:language>
  <cp:lastModifiedBy>FMonteleone</cp:lastModifiedBy>
  <cp:lastPrinted>2022-05-16T09:40:00Z</cp:lastPrinted>
  <dcterms:modified xsi:type="dcterms:W3CDTF">2022-05-16T07:41:00Z</dcterms:modified>
  <cp:revision>2</cp:revision>
  <dc:subject/>
  <dc:title>BRESCIA,                                                          AI GENITORI DEGLI ALUNNI DELL’ISTITUTO</dc:title>
</cp:coreProperties>
</file>