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irc. </w:t>
      </w:r>
      <w:r>
        <w:rPr>
          <w:rFonts w:cs="Verdana" w:ascii="Verdana" w:hAnsi="Verdana"/>
          <w:sz w:val="18"/>
          <w:szCs w:val="18"/>
          <w:shd w:fill="FFFFFF" w:val="clear"/>
        </w:rPr>
        <w:t>265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BRESCIA, 16/05/2022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AI GENITORI DEGLI ALUNNI PLESSI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DISNEY - BER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SCIOPERO DEL 30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</w:t>
      </w:r>
      <w:r>
        <w:rPr>
          <w:b/>
        </w:rPr>
        <w:t>30 MAGGIO 2022</w:t>
      </w:r>
      <w:r>
        <w:rPr/>
        <w:t xml:space="preserve"> l’organizzazione sindacale </w:t>
      </w:r>
      <w:r>
        <w:rPr>
          <w:b/>
        </w:rPr>
        <w:t>FLC CGIL</w:t>
      </w:r>
      <w:r>
        <w:rPr/>
        <w:t xml:space="preserve"> ha indetto uno sciopero nazionale di comparto di tutto il personale Docente e Ata per l’intera giornata o turno di lavoro. Sarà garantito l’ingresso delle classi i cui insegnanti della prima ora siano presenti; tuttavia il servizio potrebbe non essere garantito e si invitano i genitori ad accompagnare gli alunni e verificare che la classe di appartenenza acceda alle lezio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ERVIZIO PRESCUOLA E’ SOSPESO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ott.ssa Maria BELPONER) </w:t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Firma autografa sostituita a mezzo stampa ai sensi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per gli effetti dell’art. 3, c.2, D.lgs. n. 39/1993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. </w:t>
      </w:r>
      <w:r>
        <w:rPr>
          <w:rFonts w:cs="Verdana" w:ascii="Verdana" w:hAnsi="Verdana"/>
          <w:sz w:val="18"/>
          <w:szCs w:val="18"/>
          <w:shd w:fill="FFFFFF" w:val="clear"/>
        </w:rPr>
        <w:t>265</w:t>
      </w:r>
      <w:r>
        <w:rPr>
          <w:rFonts w:cs="Times New Roman" w:ascii="Times New Roman" w:hAnsi="Times New Roman"/>
        </w:rPr>
        <w:t xml:space="preserve">   Comunicazione sciopero del 30/05/202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>Alunna/o ___ ___ ___ ___ _____ ___ ___ ___ ___ ___ ___ ___ cl. ___ sez.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rma del genitore (per presa vision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. 265</w:t>
        <w:tab/>
        <w:t xml:space="preserve">                                                                                                            BRESCIA, 16/05/2022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AI GENITORI DEGLI ALUNNI PLESSI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DISNEY - BER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COMUNICAZIONE SCIOPERO DEL 30/05/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Si comunica che il giorno </w:t>
      </w:r>
      <w:r>
        <w:rPr>
          <w:b/>
        </w:rPr>
        <w:t>30 MAGGIO 2022</w:t>
      </w:r>
      <w:r>
        <w:rPr/>
        <w:t xml:space="preserve"> l’organizzazione sindacale FLC CGIL</w:t>
      </w:r>
      <w:r>
        <w:rPr>
          <w:b/>
        </w:rPr>
        <w:t xml:space="preserve"> </w:t>
      </w:r>
      <w:r>
        <w:rPr/>
        <w:t>ha indetto uno sciopero nazionale di comparto di tutto il personale Ata per l’intera giornata o turno di lavoro. Sarà garantito l’ingresso delle classi i cui insegnanti della prima ora siano presenti; tuttavia il servizio potrebbe non essere garantito e si invitano i genitori ad accompagnare gli alunni e verificare che la classe di appartenenza acceda alle lezio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ERVIZIO PRESCUOLA E’ SOSPES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 DIRIGENTE SCOLASTICO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Dott.ssa Maria BELPONER) </w:t>
      </w:r>
    </w:p>
    <w:p>
      <w:pPr>
        <w:pStyle w:val="Default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(Firma autografa sostituita a mezzo stampa ai sensi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per gli effetti dell’art. 3, c.2, D.lgs. n. 39/1993)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265    Comunicazione sciopero del 30/05/2022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a/o ___ ___ ___ ___ _____ ___ ___ ___ ___ ___ ___ ___ cl. ___ sez.___</w:t>
      </w:r>
    </w:p>
    <w:p>
      <w:pPr>
        <w:pStyle w:val="ListParagraph"/>
        <w:spacing w:before="0" w:after="200"/>
        <w:ind w:left="0" w:hanging="0"/>
        <w:rPr/>
      </w:pPr>
      <w:r>
        <w:rPr>
          <w:rFonts w:eastAsia="Calibri"/>
        </w:rPr>
        <w:t xml:space="preserve"> </w:t>
      </w:r>
      <w:r>
        <w:rPr/>
        <w:t xml:space="preserve">Firma del genitore (per presa visione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200"/>
      <w:ind w:left="708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6:00Z</dcterms:created>
  <dc:creator>DBordonali</dc:creator>
  <dc:description/>
  <cp:keywords/>
  <dc:language>en-US</dc:language>
  <cp:lastModifiedBy>FMonteleone</cp:lastModifiedBy>
  <cp:lastPrinted>2022-04-22T12:10:00Z</cp:lastPrinted>
  <dcterms:modified xsi:type="dcterms:W3CDTF">2022-05-16T07:31:00Z</dcterms:modified>
  <cp:revision>5</cp:revision>
  <dc:subject/>
  <dc:title>BRESCIA,                                                          AI GENITORI DEGLI ALUNNI DELL’ISTITUTO</dc:title>
</cp:coreProperties>
</file>