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no stati pubblicati i rapporti di autovalutazione che le scuole hanno elaborato nel corso dello scorso anno scolastico; è possibile consultare il RAV accedendo a Scuola in chiaro (</w:t>
      </w:r>
      <w:hyperlink r:id="rId2">
        <w:r>
          <w:rPr>
            <w:rStyle w:val="InternetLink"/>
          </w:rPr>
          <w:t>http://cercalatuascuola.istruzione.it/cercalatuascuola/</w:t>
        </w:r>
      </w:hyperlink>
      <w:r>
        <w:rPr/>
        <w:t xml:space="preserve"> ) digitando poi il codice meccanografico dell'istituto </w:t>
      </w:r>
      <w:r>
        <w:rPr>
          <w:rStyle w:val="StrongEmphasis"/>
        </w:rPr>
        <w:t xml:space="preserve">BSIC88400D </w:t>
      </w:r>
      <w:r>
        <w:rPr/>
        <w:t xml:space="preserve">nello spazio di ricerca rapida; apparirà l'elenco delle scuole , è sufficiente cliccare su IC Nord 2 Brescia e dalla nuova schermata cliccare su </w:t>
      </w:r>
      <w:r>
        <w:rPr>
          <w:shd w:fill="00FF00" w:val="clear"/>
        </w:rPr>
        <w:t xml:space="preserve">RAPPORTO DI AUTOVALUTAZIONE  </w:t>
      </w:r>
      <w:r>
        <w:rPr/>
        <w:t>.</w:t>
        <w:br/>
        <w:t>Nella pagina dedicata è presente un videotutorial che guida la consultazione, possibile a diversi livelli :</w:t>
        <w:br/>
      </w:r>
      <w:r>
        <w:rPr>
          <w:u w:val="single"/>
        </w:rPr>
        <w:t>NAVIGA IL RAV</w:t>
      </w:r>
      <w:r>
        <w:rPr/>
        <w:t xml:space="preserve"> consente di visualizzare una prima sintetica schermata e di aprire via via indicatori  e dettagli cliccando su </w:t>
      </w:r>
      <w:r>
        <w:rPr>
          <w:rStyle w:val="StrongEmphasis"/>
          <w:sz w:val="32"/>
          <w:szCs w:val="32"/>
        </w:rPr>
        <w:t>+</w:t>
      </w:r>
      <w:r>
        <w:rPr/>
        <w:br/>
      </w:r>
      <w:r>
        <w:rPr>
          <w:u w:val="single"/>
        </w:rPr>
        <w:t xml:space="preserve">INDICATORI </w:t>
      </w:r>
      <w:r>
        <w:rPr/>
        <w:t>consente di trovare tutti i dati e grafici riferiti all'istituto (restituiti da Invalsi) e comparati con i dati di Brescia , Lombardia e Italia</w:t>
        <w:br/>
      </w:r>
      <w:r>
        <w:rPr>
          <w:u w:val="single"/>
        </w:rPr>
        <w:t>RAV IN FORMATO PDF</w:t>
      </w:r>
      <w:r>
        <w:rPr/>
        <w:t xml:space="preserve"> rende possibile scaricare un file zip contenente il rapporto di autovalutazione in pdf (ultimo file della lista ) oltre ai file pdf degli inidcatori specifici di scuo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rcalatuascuola.istruzione.it/cercalatuascuol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1:46:00Z</dcterms:created>
  <dc:creator>IC Nord 2</dc:creator>
  <dc:description/>
  <dc:language>en-US</dc:language>
  <cp:lastModifiedBy>IC Nord 2</cp:lastModifiedBy>
  <dcterms:modified xsi:type="dcterms:W3CDTF">2015-11-07T11:47:00Z</dcterms:modified>
  <cp:revision>1</cp:revision>
  <dc:subject/>
  <dc:title>Sono stati pubblicati i rapporti di autovalutazione che le scuole hanno elaborato nel corso dello scorso anno scolastico; è po</dc:title>
</cp:coreProperties>
</file>